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8/193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mar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przy ulicach Witolda Doroszewskiego</w:t>
        <w:br/>
        <w:t>i Adama Próchnika – działka nr 77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 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4 pkt.9 oraz art.35 ust.1 i 2 ustawy z dnia 21 sierpnia 1997 r. o gospodarce nieruchomościami (tekst jednolity Dz. U. z 2004 r.  Nr  261  poz. 2603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 Podać do publicznej wiadomości  wykaz obejmujący nieruchomość gruntową niezabudowaną, stanowiącą własność Gminy Miasto Koszalin, przeznaczoną do zbycia, położoną w Koszalinie przy ulicach Witolda Doroszewskiego i Adama Próchnika, oznaczoną geodezyjnie w  obrębie ewidencyjnym nr 16 działką ewidencyjną nr 77 o powierzchni 2,0533 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  <w:sz w:val="18"/>
        </w:rPr>
        <w:t>Załącznik do zarządzenia nr 48/193/07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 dnia 26 marca 2007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KAZ NIERUCHOMOŚCI   GRUNTOWEJ  PRZEZNACZONEJ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1701"/>
        <w:gridCol w:w="3119"/>
        <w:gridCol w:w="1701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–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–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sposób jej zagospodarow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ządzeniem  Nr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ezydenta Miasta Koszali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d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% ceny nieruchom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gruntowej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737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5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ntowa niezabudowan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ul. Witolda Doroszewskiego</w:t>
              <w:br/>
              <w:t>i Adama Próchni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zabudowa mieszkaniowa wielorodzinna,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 dopuszczeniem usług jako funkcji uzupełniajace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firstLine="5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 2 l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b/  5 lat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Nr 33/114/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</w:t>
            </w:r>
            <w:r>
              <w:rPr>
                <w:rFonts w:cs="Arial Narrow" w:ascii="Arial Narrow" w:hAnsi="Arial Narrow"/>
              </w:rPr>
              <w:t xml:space="preserve">z 22.02.2007 r.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30.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3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3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3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</w:t>
        <w:br/>
        <w:t>z późniejszymi zmianami), płatna jest jednorazowo przed zawarciem umowy w formie aktu notarialnego. </w:t>
      </w:r>
    </w:p>
    <w:p>
      <w:pPr>
        <w:pStyle w:val="Normal"/>
        <w:numPr>
          <w:ilvl w:val="0"/>
          <w:numId w:val="3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łożenia wniosku przez osoby, którym przysługuje pierwszeństwo z tytułu roszczenia o nabycie nieruchomości upływa, w terminie 6 tygodni od dnia wywieszenia wykazu,  w myśl </w:t>
        <w:br/>
        <w:t>art. 34 art. 34 ust.1 pkt 1 i pkt 2 ustawy z dnia 21 sierpnia 1997 r. o gospodarce nieruchomościami (tekst jednolity Dz. U. z  2004 r. Nr 261 poz. 2603 z późniejszymi zmianami).</w:t>
      </w:r>
    </w:p>
    <w:p>
      <w:pPr>
        <w:pStyle w:val="Normal"/>
        <w:ind w:left="709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10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tabs>
          <w:tab w:val="clear" w:pos="708"/>
          <w:tab w:val="left" w:pos="11340" w:leader="none"/>
        </w:tabs>
        <w:ind w:left="212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24:00Z</dcterms:created>
  <dc:creator>Wladyslawa Grzegorczyk</dc:creator>
  <dc:description/>
  <dc:language>en-US</dc:language>
  <cp:lastModifiedBy>Wladyslawa Grzegorczyk</cp:lastModifiedBy>
  <cp:lastPrinted>2007-03-22T10:48:00Z</cp:lastPrinted>
  <dcterms:modified xsi:type="dcterms:W3CDTF">2007-03-30T10:24:00Z</dcterms:modified>
  <cp:revision>2</cp:revision>
  <dc:subject/>
  <dc:title>ZARZĄDZENIE</dc:title>
</cp:coreProperties>
</file>