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8/19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6 marc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/>
        <w:t xml:space="preserve">§ 1. Przeznaczam do sprzedaży wraz z udziałem w częściach wspólnych budynku </w:t>
        <w:br/>
        <w:t>i w prawie własności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31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3/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Zubrzyckiego 11b/2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 xml:space="preserve">§ 2. Podaję do publicznej wiadomości wykaz obejmujący lokale mieszkalne przeznaczony do sprzedaży wraz z udziałem w prawie własności nieruchomości gruntowej stanowiący  załącznik  do zarządze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4. Zarządzenie wchodzi w życie z dniem podpisania.</w:t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/>
      </w:pPr>
      <w:r>
        <w:rPr>
          <w:rFonts w:cs="Arial" w:ascii="Arial" w:hAnsi="Arial"/>
          <w:szCs w:val="20"/>
        </w:rPr>
        <w:t>Podpis Prezydenta Miasta Koszalina</w:t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a Mikietyńskiego</w:t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8/19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26 marca 2007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lokalu z udziałem we własności nieruchomości gruntow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Powstańców Wielkopolskich 1-5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nr 5/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53,19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komórka </w:t>
            </w:r>
            <w:r>
              <w:rPr>
                <w:rFonts w:cs="Arial" w:ascii="Arial" w:hAnsi="Arial"/>
                <w:sz w:val="22"/>
              </w:rPr>
              <w:t>6,14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b/   2369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51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Powstańców Wielkopolskich 3/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rzedaż lokalu mieszkalnego wraz z udziałem w prawie własności nieruchomości gruntowej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7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4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Franciszka Zubrzyckiego 11a-11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478/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obręb - 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/  64,7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 + piwnica </w:t>
              <w:br/>
              <w:t xml:space="preserve">    11,89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br/>
              <w:t>b/ 225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/ 0,054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Franciszka Zubrzyckiego 11b/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5.52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6"/>
        </w:rPr>
        <w:t>Załącznik zawiera 2 lokale  mieszkalne.</w:t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6" w:firstLine="283"/>
        <w:jc w:val="center"/>
        <w:rPr/>
      </w:pPr>
      <w:r>
        <w:rPr>
          <w:rFonts w:cs="Arial" w:ascii="Arial" w:hAnsi="Arial"/>
          <w:szCs w:val="20"/>
        </w:rPr>
        <w:t>Podpis Prezydenta Miasta Koszalina</w:t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a Mikietyńskiego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" w:hanging="1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09:00Z</dcterms:created>
  <dc:creator>Alicja Tom</dc:creator>
  <dc:description/>
  <dc:language>en-US</dc:language>
  <cp:lastModifiedBy>Ochrymiuk</cp:lastModifiedBy>
  <cp:lastPrinted>2007-03-15T14:48:00Z</cp:lastPrinted>
  <dcterms:modified xsi:type="dcterms:W3CDTF">2007-05-07T10:09:00Z</dcterms:modified>
  <cp:revision>2</cp:revision>
  <dc:subject/>
  <dc:title>Zarządzenie Nr </dc:title>
</cp:coreProperties>
</file>