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48/19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mar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nowienia służebności gruntowych wzajemnych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3 ust. 1 i art. 25 ust.1 ustawy z dnia 21 sierpnia 1997 r. o gospodarce nieruchomościami (Dz. U. z 2004 r. Nr 261, poz. 2603 z póż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85 Kodeksu Cywi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 ust. 1 i 2 pkt 2 i 5 uchwały Nr XXIII/348/2005 Rady Miejskiej w Koszalinie z dnia 17 lutego 2005 r. w sprawie zasad zarządu nieruchomościami Gminy Miasto Koszalin (Dz. Urz. Województwa Zachodniopomorskiego z dnia 29 marca 2005 r. Nr 25, poz. 512 z późn. zm.)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1.Wyrazić zgodę na obciążenie nieruchomości położonej w Koszalinie, oznaczonej geodezyjnie w obrębie ewidencyjnym nr 27 działką ewidencyjną nr 27/28 o powierzchni 1.8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urządzona jest księga wieczysta Nr 26483, na rzecz każdoczesnego właściciela lub użytkownika wieczystego nieruchomości oznaczonych geodezyjnie w obrębie ewidencyjnym nr 27 działkami ewidencyjnymi nr,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4 o powierzchni 1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5, dla której urządzona jest księga wieczysta Nr 6148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 o powierzchni 6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7, ul. Stanisława Wyspiańskiego 17, dla której urządzona jest księga wieczysta Nr 2211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9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19, dla której urządzona jest księga wieczysta Nr 285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55 o powierzchni 2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1, dla której urządzona jest księga wieczysta Nr 182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5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3, dla której urządzona jest księga wieczysta Nr 3797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3 o powierzchni 6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Józefa Chełmońskiego 8, ul. Stanisława Wyspiańskiego 25, dla której urządzona jest księga wieczysta Nr 2966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10 o powierzchni 235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1 o powierzchni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549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8 o powierzchni 1.56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9921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użebnością gruntow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legającą na prawie przejazdu i przechodu przez działkę nr 27/28 w celu umożliwienia prawidłowego, bezkolizyjnego korzystania z działek nr, nr: 27/24, 27/1, 27/9, 255, 27/15, 27/3, 29/10 i 29/1, 29/1 i 29/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stanowienie służebności opisanej w ust.1. następuje nieodpłatnie.</w:t>
      </w:r>
    </w:p>
    <w:p>
      <w:pPr>
        <w:pStyle w:val="Tekstpodstawowywcity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ind w:hanging="0"/>
        <w:rPr/>
      </w:pPr>
      <w:r>
        <w:rPr/>
        <w:t xml:space="preserve">§ 2. Ustanowienie przez Gminę Miasto Koszalin służebności opisanej w § 1. nastąpi pod warunkiem ustanowienia służebności wzajemnej przez Spółdzielnię Mieszkaniową „Jutrzenka” w Koszalinie - użytkownika wieczystego: </w:t>
      </w:r>
    </w:p>
    <w:p>
      <w:pPr>
        <w:pStyle w:val="Tekstpodstawowywcity3"/>
        <w:rPr/>
      </w:pPr>
      <w:r>
        <w:rPr/>
        <w:t>1) nieruchomości oznaczonej geodezyjnie w obrębie ewidencyjnym nr 27 działką ewidencyjną nr 29/8 o powierzchni 1.566 m</w:t>
      </w:r>
      <w:r>
        <w:rPr>
          <w:vertAlign w:val="superscript"/>
        </w:rPr>
        <w:t>2</w:t>
      </w:r>
      <w:r>
        <w:rPr/>
        <w:t>, dla której prowadzona jest w Sądzie Rejonowym w Koszalinie księga wieczysta nr 9921 do nieodpłatnego ustanowienia na rzecz każdoczesnego właściciela lub użytkownika wieczystego nieruchomości oznaczonych geodezyjnie w obrębie ewidencyjnym nr 27 działkami ewidencyjnymi nr;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1 o powierzchni 3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 164, dla której urządzona jest księga wieczysta Nr 4700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2 o powierzchni 1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, dla której urządzona jest księga wieczysta Nr 2648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7 o powierzchni 1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 166, dla której urządzona jest księga wieczysta Nr 386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0 o powierzchni 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, dla której urządzona jest księga wieczysta Nr 386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3 o powierzchni 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przy ul. Józefa Chełmońskiego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7 o powierzchni 29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8 o powierzchni 1.8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2648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użebności gruntowej polegającej na prawie przejazdu i przechodu przez działkę nr 29/8 w celu umożliwienia prawidłowego, bezkolizyjnego korzystania z działek nr, nr: 27/21, 27/22, 27/17, 27/20, 29/3, 29/7 i 27/2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) nieruchomości oznaczonej geodezyjnie w obrębie ewidencyjnym nr 27</w:t>
      </w:r>
      <w:r>
        <w:rPr/>
        <w:t xml:space="preserve"> </w:t>
      </w:r>
      <w:r>
        <w:rPr>
          <w:rFonts w:cs="Arial" w:ascii="Arial" w:hAnsi="Arial"/>
          <w:sz w:val="24"/>
        </w:rPr>
        <w:t>działką ewidencyjną nr 29/10 o powierzchni 2.35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prowadzona jest w Sądzie Rejonowym w Koszalinie księga wieczysta nr 9921 do nieodpłatnego ustanowienia na rzecz każdoczesnego właściciela lub użytkownika wieczystego nieruchomości oznaczonych geodezyjnie w obrębie ewidencyjnym nr 27 działkami ewidencyjnymi nr;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 o powierzchni 6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7, ul. Stanisława Wyspiańskiego 17, dla której urządzona jest księga wieczysta Nr 2211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9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19, dla której urządzona jest księga wieczysta Nr 285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55 o powierzchni 2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1, dla której urządzona jest księga wieczysta Nr 182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5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3, dla której urządzona jest księga wieczysta Nr 37971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użebności gruntowej polegającej na prawie zlokalizowania na działce nr 29/10 budowli przeznaczonych do gromadzenia odpadów komunalnych oraz na prawie przejścia i przechodu przez działkę nr 29/10 w celu prawidłowego i bezkolizyjnego korzystania z wymienionych budow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5:00Z</dcterms:created>
  <dc:creator>Iwona Kulda</dc:creator>
  <dc:description/>
  <dc:language>en-US</dc:language>
  <cp:lastModifiedBy>Iwona Kulda</cp:lastModifiedBy>
  <dcterms:modified xsi:type="dcterms:W3CDTF">2007-03-29T12:48:00Z</dcterms:modified>
  <cp:revision>1</cp:revision>
  <dc:subject/>
  <dc:title>Zarządzenie Nr 48/190/07</dc:title>
</cp:coreProperties>
</file>