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 48/189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1985" w:hanging="198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ach:</w:t>
        <w:tab/>
        <w:t xml:space="preserve">- wyłączenia z administracji Zarządu Budynków    Mieszkalnych w Koszalinie nieruchomości    położonej w Koszalinie, </w:t>
      </w:r>
    </w:p>
    <w:p>
      <w:pPr>
        <w:pStyle w:val="TextBodyIndent"/>
        <w:ind w:left="1418" w:firstLine="567"/>
        <w:rPr/>
      </w:pPr>
      <w:r>
        <w:rPr>
          <w:sz w:val="28"/>
        </w:rPr>
        <w:t>- zbycia w trybie bezprzetargowym nieruchomości   </w:t>
        <w:tab/>
        <w:t xml:space="preserve"> zabudowanej, położonej w Koszalinie przy           ul. Norberta Barlickiego oraz podania           do publicznej wiadomości wykazu obejmującego           nieruchomość </w:t>
      </w:r>
      <w:r>
        <w:rPr>
          <w:rFonts w:cs="Arial"/>
          <w:sz w:val="28"/>
        </w:rPr>
        <w:t xml:space="preserve">przeznaczoną do zbycia, </w:t>
      </w:r>
    </w:p>
    <w:p>
      <w:pPr>
        <w:pStyle w:val="Normal"/>
        <w:ind w:left="2041" w:hanging="0"/>
        <w:jc w:val="both"/>
        <w:rPr/>
      </w:pPr>
      <w:r>
        <w:rPr>
          <w:rFonts w:cs="Arial" w:ascii="Arial" w:hAnsi="Arial"/>
          <w:b/>
          <w:sz w:val="28"/>
        </w:rPr>
        <w:t>- obciążenia nieruchomości gruntowej stanowiącej   własność Miasta Koszalina, położonej   w Koszalinie przy ul. Norberta Barlickiego,   ograniczonym prawem rzeczowym w postaci:</w:t>
      </w:r>
    </w:p>
    <w:p>
      <w:pPr>
        <w:pStyle w:val="Normal"/>
        <w:ind w:left="1333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  </w:t>
      </w:r>
      <w:r>
        <w:rPr>
          <w:rFonts w:cs="Arial" w:ascii="Arial" w:hAnsi="Arial"/>
          <w:b/>
          <w:sz w:val="28"/>
        </w:rPr>
        <w:t>1) służebności gruntowej,</w:t>
      </w:r>
    </w:p>
    <w:p>
      <w:pPr>
        <w:pStyle w:val="Normal"/>
        <w:ind w:left="204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  <w:r>
        <w:rPr>
          <w:rFonts w:cs="Arial" w:ascii="Arial" w:hAnsi="Arial"/>
          <w:b/>
          <w:sz w:val="28"/>
        </w:rPr>
        <w:t>2) prawa użytkowania.</w:t>
      </w:r>
    </w:p>
    <w:p>
      <w:pPr>
        <w:pStyle w:val="Normal"/>
        <w:ind w:left="2124" w:hanging="8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 art. 13 ust. 1, art. 25 ust. 1, art. 35 ust. 1 i 2, art. 37 ust. 2 pkt. 6 ustawy z dnia 21 sierpnia 1997 r. o gospodarce nieruchomościami (Dz. U. z 2004 r. Nr 261  poz. 2603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 3, ustawy z dnia 8 marca 1990 r. o samorządzie gminnym (Dz. U. z 2001 r. Nr 142 poz. 1591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XXIII/348/2005 Rady Miejskiej w Koszalinie z dnia 17 lutego 2005 r. w sprawie zasad zarządu nieruchomościami Gminy Miasto Koszalin  (Dz. Urz. Województwa Zachodniopomorskiego z dnia 29 marca 2005 r., Nr 25, poz. 512 z 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2 i 285 Kodeksu Cywil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t>zarządzam, co następuje :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 xml:space="preserve">§ 1. Wyłączyć z administracji powierzonej Zarządowi Budynków Mieszkalnych w Koszalinie zabudowaną nieruchomość oznaczoną geodezyjnie w obrębie ewidencyjnym nr 21 działką ewidencyjną nr 170/19 o powierzchni 0,0313 ha, położoną w Koszalinie przy ul. Norberta Barlickiego, dla której w Sądzie Rejonowym w Koszalinie Wydziale Ksiąg Wieczystych prowadzona jest księga wieczysta Nr 26726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§ 2.</w:t>
        <w:tab/>
        <w:t>1. Oddać w użytkowanie wieczyste do dnia 01.10.2095 r. nieruchomość zabudowaną, oznaczoną geodezyjnie w obrębie ewidencyjnym nr 21 działką ewidencyjną nr 170/19 o powierzchni 0,0313 ha, położoną w Koszalinie przy ul. Norberta Barlickiego (KW Nr 26726), z jednoczesną sprzedażą położonego na niej budynku gospodarczego przeznaczonego do rozbiórki.</w:t>
      </w:r>
    </w:p>
    <w:p>
      <w:pPr>
        <w:pStyle w:val="TextBody"/>
        <w:widowControl/>
        <w:ind w:firstLine="708"/>
        <w:rPr/>
      </w:pPr>
      <w:r>
        <w:rPr/>
        <w:t>2. Oddanie w użytkowanie wieczyste nieruchomości opisanej w ust. 1 następuje    z    przeznaczeniem  na  poprawienie   warunków    zagospodarowania</w:t>
      </w:r>
    </w:p>
    <w:p>
      <w:pPr>
        <w:pStyle w:val="Heading"/>
        <w:widowControl/>
        <w:ind w:left="4956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widowControl/>
        <w:ind w:left="4956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widowControl/>
        <w:ind w:left="4956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widowControl/>
        <w:ind w:left="4956" w:firstLine="708"/>
        <w:jc w:val="left"/>
        <w:rPr/>
      </w:pPr>
      <w:r>
        <w:rPr>
          <w:b w:val="false"/>
          <w:sz w:val="18"/>
        </w:rPr>
        <w:t>Zarządzenie  Nr  .........../................/07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TextBody"/>
        <w:widowControl/>
        <w:rPr>
          <w:sz w:val="18"/>
        </w:rPr>
      </w:pPr>
      <w:r>
        <w:rPr>
          <w:sz w:val="18"/>
        </w:rPr>
        <w:t>       </w:t>
      </w:r>
      <w:r>
        <w:rPr>
          <w:sz w:val="18"/>
        </w:rPr>
        <w:tab/>
        <w:tab/>
        <w:tab/>
        <w:tab/>
        <w:tab/>
        <w:tab/>
        <w:tab/>
        <w:t>          z dnia ............................................2007 r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nieruchomości przyległej, oznaczonej geodezyjnie w obrębie ewidencyjnym nr 21 działką ewidencyjną nr 170/11 o powierzchni 0,0088 ha, (KW Nr 41574), położonej w Koszalinie przy  ul. Norberta Barlickiego 20.</w:t>
      </w:r>
    </w:p>
    <w:p>
      <w:pPr>
        <w:pStyle w:val="Tekstpodstawowy3"/>
        <w:ind w:firstLine="708"/>
        <w:rPr/>
      </w:pPr>
      <w:r>
        <w:rPr>
          <w:rFonts w:cs="Arial" w:ascii="Arial" w:hAnsi="Arial"/>
          <w:sz w:val="24"/>
        </w:rPr>
        <w:t xml:space="preserve">3. Zobowiązać nabywcę do przeprowadzenia własnym kosztem i staraniem rozbiórki budynku gospodarczego położonego na nieruchomości opisanej w ust. 1. Wymieniona rozbiórka możliwa będzie jednak dopiero po uzyskaniu w odrębnym trybie zgody dotychczasowego właściciela nieruchomości. Zgoda zostanie wyrażona gdy istniejący budynek gospodarczy stanowiący komórki na opał przestanie pełnić dotychczasową funkcję związaną z właściwym korzystaniem z lokali mieszkalnych położonych w budynku przy ul. Norberta Barlickiego 18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Zgodnie z miejscowym planem zagospodarowania przestrzennego Śródmieścia m. Koszalina, zatwierdzonym uchwałą Rady Miejskiej w Koszalinie Nr XXVIII/492/2001 z dnia 25.10.2001 r. (Dz. Urz. Województwa Zachodniopomorskiego Nr 49, poz. 1334 z dnia 10.12.2001 r.) kwartał zabudowy pomiędzy ulicami Norberta Barlickiego – Walerego Wróblewskiego – Konstytucji 3 Maja – Drzymały, w którym zlokalizowane są działki nr 170/11 i nr 170/18 znajduje się w obszarze oznaczonym symbolem M 3 M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 – zabudowa mieszkaniowa wielorodzinna z dopuszczeniem usług komercyjnych, handlu, gastronomii, finansowych i innych stanowiących uzupełnienie funkcji podstawowej – kwartał zabudowy XIX – wie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 – należy zachować: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niezabudowane wnętrze kwartału – dziedziniec. Istniejące budynki gospodarcze należy wyburzyć. Wjazd samochodów na dziedziniec należy ograniczyć. Dopuszcza się małe (do 20 stanowisk) parkingi wyłącznie dla mieszkańców teren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y wskaźnik powierzchni zabudowy    – PZ = 0,45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y wskaźnik intensywności zabudowy – IZ = 1 – 1,15.</w:t>
      </w:r>
    </w:p>
    <w:p>
      <w:pPr>
        <w:pStyle w:val="Tekstpodstawowywcity2"/>
        <w:rPr/>
      </w:pPr>
      <w:r>
        <w:rPr/>
        <w:t>W zagospodarowaniu terenu uwzględnić lokalizację stacji transformatorowej 15/0,4 kV z transformatorem 630 kV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 – obszar objęty ochroną konserwatorską. Wszelkie przebudowy obiektów objętych ochroną konserwatorską (strefa B4) należy uzgodnić ze Służbą Ochrony Zabytków. Brakującą zabudowę w pierzejach ulic uzupełnić obiektami mieszkalno – usługowymi. W układzie elewacji należy uwidocznić dawny podział na kamienice. Wysokość zabudowy nie może przekraczać wysokości budynków tworzących pierzeję. Forma zabudowy dostosowana do XIX – wiecznego charakteru kwartału.</w:t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rPr/>
      </w:pPr>
      <w:r>
        <w:rPr/>
        <w:t>§ 3.</w:t>
        <w:tab/>
        <w:t>Podać do publicznej wiadomości wykaz stanowiący załącznik do niniejszego zarządzenia obejmujący nieruchomość przeznaczoną do zbycia, opisaną w § 2 ust. 1 zarządzenia.</w:t>
      </w:r>
    </w:p>
    <w:p>
      <w:pPr>
        <w:pStyle w:val="TextBody"/>
        <w:widowControl/>
        <w:rPr/>
      </w:pPr>
      <w:r>
        <w:rPr/>
      </w:r>
    </w:p>
    <w:p>
      <w:pPr>
        <w:pStyle w:val="Tekstpodstawowy3"/>
        <w:rPr/>
      </w:pPr>
      <w:r>
        <w:rPr>
          <w:rFonts w:cs="Arial" w:ascii="Arial" w:hAnsi="Arial"/>
          <w:sz w:val="24"/>
        </w:rPr>
        <w:t>§ 4.</w:t>
        <w:tab/>
        <w:t>1. Zobowiązać nabywcę nieruchomości opisanej w § 2 ust. 1 zarządzenia,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realizacji bramy przejazdowej na dziedziniec wewnętrzny budynków przy     ul. Norberta Barlickiego 16-18, ul. Michała Drzymały 9-13 i ul. Walerego     Wróblewskiego 19-27, spełniającej wymogi bezpieczeństwa przeciwpożarowego     oraz zapewniającej swobodny ruch pojazdów samochodowych, w tym     </w:t>
      </w:r>
    </w:p>
    <w:p>
      <w:pPr>
        <w:pStyle w:val="Tekstpodstawowy3"/>
        <w:ind w:left="5451" w:firstLine="213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3"/>
        <w:ind w:left="5451" w:firstLine="213"/>
        <w:rPr>
          <w:bCs/>
          <w:sz w:val="18"/>
        </w:rPr>
      </w:pPr>
      <w:r>
        <w:rPr>
          <w:bCs/>
          <w:sz w:val="18"/>
        </w:rPr>
      </w:r>
    </w:p>
    <w:p>
      <w:pPr>
        <w:pStyle w:val="Tekstpodstawowy3"/>
        <w:ind w:left="5451" w:firstLine="213"/>
        <w:rPr>
          <w:bCs/>
          <w:sz w:val="18"/>
        </w:rPr>
      </w:pPr>
      <w:r>
        <w:rPr>
          <w:bCs/>
          <w:sz w:val="18"/>
        </w:rPr>
      </w:r>
    </w:p>
    <w:p>
      <w:pPr>
        <w:pStyle w:val="Tekstpodstawowy3"/>
        <w:ind w:left="5451" w:firstLine="213"/>
        <w:rPr>
          <w:bCs/>
          <w:sz w:val="18"/>
        </w:rPr>
      </w:pPr>
      <w:r>
        <w:rPr>
          <w:bCs/>
          <w:sz w:val="18"/>
        </w:rPr>
      </w:r>
    </w:p>
    <w:p>
      <w:pPr>
        <w:pStyle w:val="Tekstpodstawowy3"/>
        <w:ind w:left="5451" w:firstLine="213"/>
        <w:rPr/>
      </w:pPr>
      <w:r>
        <w:rPr>
          <w:bCs/>
          <w:sz w:val="18"/>
        </w:rPr>
        <w:t>Zarządzenie  Nr .........../................/07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Tekstpodstawowy3"/>
        <w:ind w:left="4956" w:hanging="0"/>
        <w:rPr>
          <w:sz w:val="18"/>
        </w:rPr>
      </w:pPr>
      <w:r>
        <w:rPr>
          <w:sz w:val="18"/>
        </w:rPr>
        <w:t>       </w:t>
      </w:r>
      <w:r>
        <w:rPr>
          <w:sz w:val="18"/>
        </w:rPr>
        <w:t>z dnia ............................................2007 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chodów dostawczych i samowyładowczego samochodu ciężarowego do przewożenia kontenerów na odpady stał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wyrażenia zgody na przyszłą realizację sieci ciepłowniczej na terenie nabywanej      nieruchomości.</w:t>
      </w:r>
    </w:p>
    <w:p>
      <w:pPr>
        <w:pStyle w:val="Tekstpodstawowy3"/>
        <w:ind w:firstLine="708"/>
        <w:rPr/>
      </w:pPr>
      <w:r>
        <w:rPr>
          <w:rFonts w:cs="Arial" w:ascii="Arial" w:hAnsi="Arial"/>
          <w:sz w:val="24"/>
        </w:rPr>
        <w:t>2. Zobowiązać nabywcę nieruchomości opisanej w § 2 ust. 1 zarządzenia, do obciążenia jej: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dpłatną służebnością gruntową na rzecz każdoczesnego właściciela i użytkownika wieczystego nieruchomości oznaczonych geodezyjnie w obrębie ewidencyjnym nr 21 działkami ewidencyjnymi nr, nr: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70/20 o pow. 0,9040 ha, ul. Norberta Barlickiego 16,18; Konstytucji 3 Maja 20,22; Walerego Wróblewskiego 7, 9, 11, 15, 17, 19; KW Nr 26726,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170/11 o pow. 0,0088 ha, ul. Norberta Barlickiego 20, KW Nr 41574,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0/17 o pow. 0,0151 ha, ul. Norberta Barlickiego 22, KW Nr 50849,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0/4 o pow. 0,0435 ha, ul. Michała Drzymały 11,13, KW Nr 27536,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171 o pow. 0,0114 ha i 170/15 o pow. 0,0026 ha, ul. Norberta Barlickiego 24, KW Nr 19040,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0/9 o pow. 0,0038 ha, ul. Norberta Barlickiego, KW Nr 37286,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2 o pow. 0,0026 ha, ul. Norberta Barlickiego, KW Nr 38025,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0/5 o pow. 0,0215 ha, ul. Michała Drzymały 9, KW Nr 28137,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170/13 o pow. 0,0152 ha, ul. Walerego Wróblewskiego 27, KW Nr 45171,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9 o pow. 0,0149 ha, ul. Walerego Wróblewskiego 25, KW Nr 30050,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0 o pow. 0,0206 ha, ul. Walerego Wróblewskiego 23, KW Nr 30100,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0/2 o pow. 0,0165 ha, ul. Walerego Wróblewskiego 21, KW Nr 23133,</w:t>
      </w:r>
    </w:p>
    <w:p>
      <w:pPr>
        <w:pStyle w:val="Tekstpodstawowy3"/>
        <w:ind w:left="3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egającej na prawie przejścia i przejazdu do w/w nieruchomości przez bramę przejazdową w planowanym do realizacji budynku na nieruchomości przeznaczonej do zbycia, oznaczonej działką nr 170/19,</w:t>
      </w:r>
    </w:p>
    <w:p>
      <w:pPr>
        <w:pStyle w:val="Tekstpodstawowy3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dpłatną służebnością gruntową na rzecz każdoczesnego właściciela i użytkownika wieczystego nieruchomości oznaczonej 170/20 o pow. 0,9040 ha, ul. Norberta Barlickiego 16,18; Konstytucji 3 Maja 20,22; Walerego Wróblewskiego 7, 9, 11, 15, 17, 19; KW Nr 26726, polegającej na prawie dojścia od zaplecza budynku położonego przy ul. Norberta Barlickiego 18, do budynku gospodarczego stanowiącego komórki na opał, położonego na nieruchomości przeznaczonej do zbycia, oznaczonej działką nr 170/19,</w:t>
      </w:r>
    </w:p>
    <w:p>
      <w:pPr>
        <w:pStyle w:val="Tekstpodstawowy3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dpłatnym prawem użytkowania na rzecz Gminy Miasto Koszalin, polegającym na korzystaniu z budynku gospodarczego stanowiącego komórki na opał, położonego na nieruchomości przeznaczonej do zbycia oznaczonej działką nr 170/19, przy czym prawo to będzie wykonywane przez najemców lokali budynku położonego przy ul. Norberta Barlickiego 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>
          <w:rFonts w:cs="Arial"/>
        </w:rPr>
        <w:t>§ 5. </w:t>
      </w:r>
      <w:r>
        <w:rPr/>
        <w:t>Wykonanie zarządzenia powierza się Dyrektorowi Zarządu Budynków Mieszkalnych w Koszalinie i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 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Stwierdzam, że zbycie przedmiotowej nieruchomości </w:t>
        <w:tab/>
        <w:tab/>
        <w:tab/>
        <w:tab/>
      </w:r>
      <w:r>
        <w:rPr>
          <w:rFonts w:cs="Arial" w:ascii="Arial" w:hAnsi="Arial"/>
          <w:sz w:val="18"/>
        </w:rPr>
        <w:t>PREZYDENT  MIAST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est zgodne z ustaleniami miejscowego planu</w:t>
        <w:tab/>
        <w:tab/>
        <w:tab/>
        <w:tab/>
        <w:tab/>
      </w:r>
      <w:r>
        <w:rPr>
          <w:rFonts w:cs="Arial" w:ascii="Arial" w:hAnsi="Arial"/>
          <w:i/>
          <w:iCs/>
          <w:sz w:val="18"/>
        </w:rPr>
        <w:t>Mirosław  Mikietyński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zagospodarowania przestrzennego Śródmieścia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. Koszalin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   </w:t>
      </w:r>
      <w:r>
        <w:rPr>
          <w:rFonts w:cs="Arial" w:ascii="Arial" w:hAnsi="Arial"/>
          <w:sz w:val="14"/>
        </w:rPr>
        <w:t>p.o. DYREKTOR  WYDZIAŁU</w:t>
      </w:r>
    </w:p>
    <w:p>
      <w:pPr>
        <w:pStyle w:val="Normal"/>
        <w:rPr/>
      </w:pPr>
      <w:r>
        <w:rPr>
          <w:rFonts w:cs="Arial" w:ascii="Arial" w:hAnsi="Arial"/>
          <w:sz w:val="14"/>
          <w:lang w:val="de-DE"/>
        </w:rPr>
        <w:t xml:space="preserve">mgr inż. arch. </w:t>
      </w:r>
      <w:r>
        <w:rPr>
          <w:rFonts w:cs="Arial" w:ascii="Arial" w:hAnsi="Arial"/>
          <w:sz w:val="14"/>
        </w:rPr>
        <w:t>Urszula  Barańsk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     </w:t>
      </w:r>
      <w:r>
        <w:rPr>
          <w:rFonts w:cs="Arial" w:ascii="Arial" w:hAnsi="Arial"/>
          <w:i/>
          <w:iCs/>
          <w:sz w:val="14"/>
        </w:rPr>
        <w:t>(podpis nieczytelny)</w:t>
      </w:r>
    </w:p>
    <w:p>
      <w:pPr>
        <w:pStyle w:val="Normal"/>
        <w:rPr/>
      </w:pPr>
      <w:bookmarkStart w:id="0" w:name="_1236765799"/>
      <w:bookmarkStart w:id="1" w:name="_1236765685"/>
      <w:bookmarkStart w:id="2" w:name="_1236765640"/>
      <w:bookmarkEnd w:id="0"/>
      <w:bookmarkEnd w:id="1"/>
      <w:bookmarkEnd w:id="2"/>
      <w:r>
        <w:rPr/>
        <w:object w:dxaOrig="14254" w:dyaOrig="107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2.7pt;height:539.35pt" filled="f" o:ole="">
            <v:imagedata r:id="rId5" o:title=""/>
          </v:shape>
          <o:OLEObject Type="Embed" ProgID="Word.Document.12" ShapeID="ole_rId4" DrawAspect="Content" ObjectID="_1322429399" r:id="rId4"/>
        </w:object>
      </w:r>
    </w:p>
    <w:sectPr>
      <w:footerReference w:type="default" r:id="rId6"/>
      <w:type w:val="nextPage"/>
      <w:pgSz w:orient="landscape" w:w="16838" w:h="11906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907" w:hanging="412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49:00Z</dcterms:created>
  <dc:creator>bozena konsek</dc:creator>
  <dc:description/>
  <dc:language>en-US</dc:language>
  <cp:lastModifiedBy>Kusnierz</cp:lastModifiedBy>
  <cp:lastPrinted>2007-02-08T07:36:00Z</cp:lastPrinted>
  <dcterms:modified xsi:type="dcterms:W3CDTF">2007-03-30T13:07:00Z</dcterms:modified>
  <cp:revision>26</cp:revision>
  <dc:subject/>
  <dc:title>Zarządzenie  Nr  508/2949/06</dc:title>
</cp:coreProperties>
</file>