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8/18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podania do publicznej wiadomości wykazu obejmującego przeznaczoną do sprzedaży nieruchomość zabudowaną położoną w Koszalinie przy ul. Słowiańskiej 8”H”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art. 4 pkt. 9, art. 35 ust. 1 i 2 ustawy z dnia 21 sierpnia 1997 r. o gospodarce   nieruchomościami (Dz. U. z 2004 r. Nr 261, poz. 2603 z późn.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art. 26 ust. 1 i 4 ustawy z dnia 8 marca 1990 r. o samorządzie gminnym (Dz. U.   z 2001 r. Nr 142 poz. 1591 z późn. zm.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1. 1. Podać do publicznej wiadomości wykaz obejmujący nieruchomość zabudowaną położoną w Koszalinie przy ul. Słowiańskiej 8”H”, przeznaczoną zgodnie z  zarządzeniem Prezydenta Miasta Koszalina Nr 25/86/07 z dnia 1 lutego 2007 r. do sprzedaży na rzecz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236764775"/>
      <w:bookmarkStart w:id="1" w:name="_1236764576"/>
      <w:bookmarkEnd w:id="0"/>
      <w:bookmarkEnd w:id="1"/>
      <w:r>
        <w:rPr/>
        <w:object w:dxaOrig="14923" w:dyaOrig="9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15pt;height:478.6pt" filled="f" o:ole="">
            <v:imagedata r:id="rId3" o:title=""/>
          </v:shape>
          <o:OLEObject Type="Embed" ProgID="Word.Document.12" ShapeID="ole_rId2" DrawAspect="Content" ObjectID="_154909971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9:00Z</dcterms:created>
  <dc:creator>Kusnierz</dc:creator>
  <dc:description/>
  <dc:language>en-US</dc:language>
  <cp:lastModifiedBy>Kusnierz</cp:lastModifiedBy>
  <cp:lastPrinted>2007-03-20T13:12:00Z</cp:lastPrinted>
  <dcterms:modified xsi:type="dcterms:W3CDTF">2007-03-30T11:01:00Z</dcterms:modified>
  <cp:revision>4</cp:revision>
  <dc:subject/>
  <dc:title>Zarządzenie  Nr 326/2041/05</dc:title>
</cp:coreProperties>
</file>