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47/186/ 07</w:t>
      </w:r>
    </w:p>
    <w:p>
      <w:pPr>
        <w:pStyle w:val="Heading2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marc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yznaczenia Delegata reprezentującego Miasto Koszalin w Stowarzyszeniu Gmin Polskich Euroregionu Pomerani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Na podstawie art. 30 ust. 1 ustawy z dnia 08 marca 1990 r. o samorządzie gminnym (Dz. U. z 2001 r. Nr 142, poz. 1591 z późn. zmianami) oraz § 4 ust. 6 Statutu Stowarzyszenia Gmin Polskich Euroregionu Pomerania – w związku z  Uchwałą Nr XXVIII/502/2001 Rady Miejskiej w Koszalinie z dnia 26 października 2001 r. w sprawie przystąpienia do Stowarzyszenia Gmin  Polskich Euroregionu Pomerania i przyjęcia jego Statutu   z a r z ą d z a m,  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i w:val="false"/>
        </w:rPr>
        <w:t xml:space="preserve">§ 1. Wyznaczam </w:t>
      </w:r>
      <w:r>
        <w:rPr>
          <w:b w:val="false"/>
          <w:bCs/>
          <w:i w:val="false"/>
        </w:rPr>
        <w:t>Pana</w:t>
      </w:r>
      <w:r>
        <w:rPr>
          <w:i w:val="false"/>
        </w:rPr>
        <w:t xml:space="preserve"> Artura Wiśniewskiego </w:t>
      </w:r>
      <w:r>
        <w:rPr>
          <w:b w:val="false"/>
          <w:i w:val="false"/>
        </w:rPr>
        <w:t>Radnego Rady Miejskiej w Koszalinie -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na Delegata reprezentującego Miasto Koszalin w Stowarzyszeniu Gmin Polskich Euroregionu Pomerania, na okres kadencji Rady Miejskiej wybranej w 2006 r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§ 2. Zarządzenie wchodzi w życie z dniem 23 marca  2007 r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ind w:left="4956" w:firstLine="708"/>
        <w:jc w:val="both"/>
        <w:rPr>
          <w:i/>
          <w:i/>
          <w:iCs/>
        </w:rPr>
      </w:pPr>
      <w:r>
        <w:rPr>
          <w:i/>
          <w:iCs/>
        </w:rPr>
        <w:t xml:space="preserve">Prezydent Miasta </w:t>
      </w:r>
    </w:p>
    <w:p>
      <w:pPr>
        <w:pStyle w:val="Tekstpodstawowy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4956" w:firstLine="708"/>
        <w:jc w:val="both"/>
        <w:rPr>
          <w:i/>
          <w:i/>
          <w:iCs/>
        </w:rPr>
      </w:pPr>
      <w:r>
        <w:rPr>
          <w:i/>
          <w:iCs/>
        </w:rPr>
        <w:t xml:space="preserve">Mirosław Mikietyński </w:t>
      </w:r>
    </w:p>
    <w:p>
      <w:pPr>
        <w:pStyle w:val="Tekstpodstawowy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Miasto Koszalin przystąpiło do Stowarzyszenia Gmin Polskich Euroregionu Pomerania na Zebraniu Delegatów Stowarzyszenia w dniu 14 grudnia 2001 r. </w:t>
      </w:r>
    </w:p>
    <w:p>
      <w:pPr>
        <w:pStyle w:val="Tekstpodstawowywcity3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Zgodnie ze Statutem Stowarzyszenia – Miasto Koszalin wyznacza czterech delegatów na okres równy kadencji jednostek samorządu terytorialnego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Uchwała Nr XXVIII/502/2001 Rady Miejskiej w Koszalinie z dnia 26 października 2001 r. upoważnia Prezydenta Miasta do wskazania Delegatów reprezentujących Miasto Koszalin w Stowarzyszeni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Zarządzeniem Nr 36/127/07 z dnia 01 marca 2007 r. Prezydent Miasta wyznaczył na okres kadencji Rady Miejskiej wybranej w 2006 r. czterech delegatów: Mirosława Mikietyńskiego – Prezydenta Miasta, Piotra Krolla – Zastępcę Prezydenta Miasta, Jana Kuriatę – Przewodniczącego Rady Miejskiej w Koszalinie oraz Stefana Turowskiego – Radnego Rady Miejskiej w Koszalin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związku z tym, że Pan Piotr Kroll zrezygnował z pełnienia funkcji Delegata – konieczne jest wyznaczenie nowego Delegata reprezentującego Miasto w Stowarzyszeniu.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Alicja czeczotka</dc:creator>
  <dc:description/>
  <dc:language>en-US</dc:language>
  <cp:lastModifiedBy>Monika Mioduszewska</cp:lastModifiedBy>
  <cp:lastPrinted>2007-03-22T13:24:00Z</cp:lastPrinted>
  <dcterms:modified xsi:type="dcterms:W3CDTF">2007-05-17T11:37:00Z</dcterms:modified>
  <cp:revision>3</cp:revision>
  <dc:subject/>
  <dc:title>Zarządzenie Nr </dc:title>
</cp:coreProperties>
</file>