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7/184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3 marc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znaczenia do zbycia nieruchomości gruntowych niezabudowanych, położonych w  Koszalinie przy</w:t>
        <w:br/>
        <w:t xml:space="preserve">ulicy Mieszka I, oznaczonych geodezyjnie w obrębie ewidencyjnym nr 10 działkami ewidencyjnymi nr 29/17 </w:t>
        <w:br/>
        <w:t>i nr 29/1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7 ust.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 (Dz. Urz. Woj. Zachodniopomorskiego Nr 25 poz.512 z dnia 29 marca 2005 r.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1. Przeznaczyć do zbycia nieruchomości gruntowe niezabudowane, położone</w:t>
        <w:br/>
        <w:t>w Koszalinie przy ulicy Mieszka I,  stanowiące zasób nieruchomości Gminy Miasto Koszalin, oznaczone geodezyjnie w obrębie ewidencyjnym numer 10 działkami ewidencyjnymi numer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nr 29/17 o powierzchni 0,1743 ha,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nr 29/18 o powierzchni 0,1992 ha, </w:t>
      </w:r>
    </w:p>
    <w:p>
      <w:pPr>
        <w:pStyle w:val="TextBody"/>
        <w:rPr/>
      </w:pPr>
      <w:r>
        <w:rPr/>
        <w:t>z przeznaczeniem pod budowę zakładów rzemieślniczych, usługow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3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4. 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Stwierdzam, że zbycie</w:t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jest zgodne z ustaleniami miejscowego planu</w:t>
        <w:tab/>
        <w:tab/>
        <w:tab/>
        <w:tab/>
      </w:r>
      <w:r>
        <w:rPr>
          <w:rFonts w:cs="Arial" w:ascii="Arial" w:hAnsi="Arial"/>
          <w:i/>
        </w:rPr>
        <w:t>Mirosław Mikietyński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 WYDZIAŁ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 Urszula Bara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00:00Z</dcterms:created>
  <dc:creator>Wladyslawa Grzegorczyk</dc:creator>
  <dc:description/>
  <dc:language>en-US</dc:language>
  <cp:lastModifiedBy>Wladyslawa Grzegorczyk</cp:lastModifiedBy>
  <dcterms:modified xsi:type="dcterms:W3CDTF">2007-04-19T09:01:00Z</dcterms:modified>
  <cp:revision>3</cp:revision>
  <dc:subject/>
  <dc:title>Zarządzenie Nr </dc:title>
</cp:coreProperties>
</file>