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7/183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marc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ej niezabudowanej, położonej w  Koszalinie przy</w:t>
        <w:br/>
        <w:t>ulicy Mieszka I, oznaczonej geodezyjnie w obrębie ewidencyjnym nr 10 działką ewidencyjną nr 29/1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 Urz. Woj. Zachodniopomorskiego Nr 25 poz.512 z dnia 29 marca 2005 r. 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icy Mieszka I,  stanowiącą zasób nieruchomości Gminy Miasto Koszalin, oznaczoną geodezyjnie w obrębie ewidencyjnym numer 10 działką ewidencyjną numer 29/13 o powierzchni 0,1539 ha, z przeznaczeniem pod budowę zakładu rzemieślniczo - usług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3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4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arch. Urszula Barańs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07:00Z</dcterms:created>
  <dc:creator>Wladyslawa Grzegorczyk</dc:creator>
  <dc:description/>
  <dc:language>en-US</dc:language>
  <cp:lastModifiedBy>Wladyslawa Grzegorczyk</cp:lastModifiedBy>
  <dcterms:modified xsi:type="dcterms:W3CDTF">2007-04-19T08:07:00Z</dcterms:modified>
  <cp:revision>2</cp:revision>
  <dc:subject/>
  <dc:title>Zarządzenie Nr 47/183/07</dc:title>
</cp:coreProperties>
</file>