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46 / 180 / 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21 marca  2007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color w:val="000000"/>
          <w:sz w:val="28"/>
        </w:rPr>
        <w:t>w sprawie: przekazania Zarządowi Budynków Mieszkalnych                   w Koszalinie zabudowanej  nieruchomości  gruntowej położonej w obrębie nr 20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2603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Tekstpodstawowy2"/>
        <w:rPr/>
      </w:pPr>
      <w:r>
        <w:rPr/>
        <w:t>Przekazuję Zarządowi Budynków Mieszkalnych w Koszalinie w zarządzanie na czas nie oznaczony nieruchomość gruntową położoną  przy ulicy Batalionów Chłopskich 24-26, w obrębie nr 20 oznaczoną działką nr 643 o powierzchni 0.0933 ha, zabudowaną budynkami mieszkalnymi wielorodzinnym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Tekstpodstawowy3"/>
        <w:rPr/>
      </w:pPr>
      <w:r>
        <w:rPr/>
        <w:t>Wykonanie zarządzenia powierzam  Dyrektorowi Wydziału Nieruchomości  Urzędu Miejskiego w Koszalinie i Dyrektorowi Zarządu Budynków Mieszkalnych w Koszalini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Tekstpodstawowy3"/>
        <w:rPr/>
      </w:pPr>
      <w:r>
        <w:rPr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wz.PREZYDENTA MIA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ZASTĘPCA   PREZYDENT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mgr inż. Piotr Krol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ind w:left="2410" w:hanging="241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30:00Z</dcterms:created>
  <dc:creator>Barbara Deren</dc:creator>
  <dc:description/>
  <dc:language>en-US</dc:language>
  <cp:lastModifiedBy>Barbara Deren</cp:lastModifiedBy>
  <cp:lastPrinted>2007-03-15T10:39:00Z</cp:lastPrinted>
  <dcterms:modified xsi:type="dcterms:W3CDTF">2007-03-26T07:33:00Z</dcterms:modified>
  <cp:revision>9</cp:revision>
  <dc:subject/>
  <dc:title>Zarządzenie  Nr </dc:title>
</cp:coreProperties>
</file>