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Zarządzenie Nr 46 / 179 /07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21 marca 2007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 sprawie: nie skorzystania z prawa pierwokupu nieruchomości położonej w Koszalinie przy ul. Kazimierza Wielkiego 5.</w:t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 1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zarządzam co następuje:</w:t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 w:val="false"/>
        <w:spacing w:lineRule="atLeast" w:line="12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20"/>
        <w:ind w:firstLine="360"/>
        <w:jc w:val="both"/>
        <w:rPr/>
      </w:pPr>
      <w:r>
        <w:rPr>
          <w:b/>
          <w:bCs/>
        </w:rPr>
        <w:t>§1.</w:t>
      </w:r>
      <w:r>
        <w:rPr/>
        <w:t xml:space="preserve"> Nie skorzystać z </w:t>
      </w:r>
      <w:r>
        <w:rPr>
          <w:rFonts w:cs="Arial"/>
        </w:rPr>
        <w:t xml:space="preserve">przysługującego Gminie Miasto Koszalin prawa pierwokupu prawa własności </w:t>
      </w:r>
      <w:r>
        <w:rPr/>
        <w:t xml:space="preserve">nieruchomości położonej w Koszalinie przy ul. Kazimierza Wielkiego nr 5, zabudowanej budowlami podziemnymi, oznaczonej w obrębie ewidencyjnym nr 20 działką gruntu nr 581 o pow. 0,1439 ha, dla której w Wydziale Ksiąg Wieczystych Sądu Rejonowego w  Koszalinie urządzona jest księga wieczysta KW Nr 47650 – umowa warunkowa z dnia 05.03.2007r. </w:t>
      </w:r>
      <w:r>
        <w:rPr>
          <w:rFonts w:cs="Arial"/>
        </w:rPr>
        <w:t xml:space="preserve">Rep. "A" Nr 575/2007 </w:t>
      </w:r>
      <w:r>
        <w:rPr/>
        <w:t>zawarta przed Notariuszem Joanną Paplaczyk w Kancelarii Notarialnej w Koszalinie.</w:t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  <w:bCs/>
        </w:rPr>
        <w:t>§2.</w:t>
      </w: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/>
      </w:pPr>
      <w:r>
        <w:rPr>
          <w:rFonts w:cs="Arial"/>
          <w:b/>
          <w:bCs/>
        </w:rPr>
        <w:t>§3.</w:t>
      </w:r>
      <w:r>
        <w:rPr>
          <w:rFonts w:cs="Arial"/>
        </w:rPr>
        <w:t xml:space="preserve"> Zarządzenie wchodzi w życie z dniem podpisania.</w:t>
      </w:r>
    </w:p>
    <w:p>
      <w:pPr>
        <w:pStyle w:val="Normal"/>
        <w:widowControl w:val="false"/>
        <w:spacing w:lineRule="atLeast" w:line="12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ind w:left="180" w:hanging="18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</w:t>
      </w:r>
      <w:r>
        <w:rPr/>
        <w:t>Z up. Prezydenta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Zastępca Prezydenta Miasta 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>
          <w:rFonts w:eastAsia="Arial"/>
        </w:rPr>
        <w:t xml:space="preserve">                                                                         </w:t>
      </w:r>
      <w:r>
        <w:rPr/>
        <w:t xml:space="preserve">mgr inż. Piotr Kroll </w:t>
        <w:tab/>
        <w:tab/>
        <w:tab/>
        <w:tab/>
        <w:tab/>
        <w:tab/>
        <w:tab/>
        <w:t xml:space="preserve">         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20"/>
      <w:jc w:val="both"/>
      <w:outlineLvl w:val="1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5:00Z</dcterms:created>
  <dc:creator>Maria Samburska</dc:creator>
  <dc:description/>
  <dc:language>en-US</dc:language>
  <cp:lastModifiedBy>Maria Samburska</cp:lastModifiedBy>
  <dcterms:modified xsi:type="dcterms:W3CDTF">2007-03-22T12:27:00Z</dcterms:modified>
  <cp:revision>4</cp:revision>
  <dc:subject/>
  <dc:title>Zarządzenie Nr 46 / 179 /07</dc:title>
</cp:coreProperties>
</file>