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5/17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marca 2007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e mieszkalne położone w Koszali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01"/>
        <w:gridCol w:w="639"/>
        <w:gridCol w:w="39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0/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0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0/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0/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0/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2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0/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2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0/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ul. </w:t>
            </w:r>
            <w:r>
              <w:rPr>
                <w:rFonts w:cs="Arial" w:ascii="Arial" w:hAnsi="Arial"/>
                <w:sz w:val="22"/>
              </w:rPr>
              <w:t>Lechicka</w:t>
            </w:r>
            <w:r>
              <w:rPr>
                <w:rFonts w:cs="Arial" w:ascii="Arial" w:hAnsi="Arial"/>
                <w:szCs w:val="20"/>
              </w:rPr>
              <w:t xml:space="preserve"> 22/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  <w:tab/>
        <w:t>Zarządzenie wchodzi w życie z dniem podpisania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left="4956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4956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EZYDENT MIASTA</w:t>
      </w:r>
    </w:p>
    <w:p>
      <w:pPr>
        <w:pStyle w:val="TextBody"/>
        <w:ind w:left="4956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5/17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20 marca 2007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4,5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4,8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2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/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przetargowa sprzedaż lokalu mieszkalnego na rzecz najemcy 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0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6,8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4,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3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/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2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4,4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6,8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3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/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1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6,7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7,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5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/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4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4,4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5,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2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/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8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4,3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7,0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3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/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8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7,0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4,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3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/1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ezprzetargowa sprzedaż lokalu mieszkalnego na rzecz najemcy 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4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6,6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5,5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4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2/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6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4,8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4,7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2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2/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9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6,5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iwnica 4,9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33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2/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3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cs="Arial" w:ascii="Arial" w:hAnsi="Arial"/>
          <w:b/>
          <w:sz w:val="16"/>
        </w:rPr>
        <w:t>Załącznik zawiera10 lokali  mieszkalnych.</w:t>
      </w:r>
    </w:p>
    <w:p>
      <w:pPr>
        <w:pStyle w:val="TextBody"/>
        <w:ind w:left="4956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EZYDENT MIASTA</w:t>
      </w:r>
    </w:p>
    <w:p>
      <w:pPr>
        <w:pStyle w:val="TextBody"/>
        <w:ind w:left="4956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0:00Z</dcterms:created>
  <dc:creator>Alicja Tom</dc:creator>
  <dc:description/>
  <dc:language>en-US</dc:language>
  <cp:lastModifiedBy>Alicja Tom</cp:lastModifiedBy>
  <cp:lastPrinted>2007-03-13T11:02:00Z</cp:lastPrinted>
  <dcterms:modified xsi:type="dcterms:W3CDTF">2007-04-17T06:40:00Z</dcterms:modified>
  <cp:revision>2</cp:revision>
  <dc:subject/>
  <dc:title>Zarządzenie Nr ……/………</dc:title>
</cp:coreProperties>
</file>