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Zarządzenie Nr 43/169//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Prezydenta Miasta Koszal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ab/>
        <w:t>z dnia 16 marc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: powołania Rady Kultury przy Prezydencie Miasta Koszal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 podstawie   § 12 ust.2 pkt. 15 Regulaminu Organizacyjnego Urzędu Miejskiego w Koszalinie stanowiącego załącznik do Zarządzenia Nr 26/163/03 Prezydenta Miasta Koszalina z dnia 4 marca 2003 r.( Dziennik Urzędowy Województwa Zachodniopomorskiego Nr 23, poz. 309)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§ 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W celu realizacji spraw związanych z rozwojem kulturalnym Miasta Koszalina powołuję Radę Kultury, zwaną dalej Radą, w składzie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1"/>
        </w:numPr>
        <w:rPr>
          <w:sz w:val="28"/>
          <w:lang w:eastAsia="pl-PL"/>
        </w:rPr>
      </w:pPr>
      <w:r>
        <w:rPr>
          <w:sz w:val="28"/>
          <w:lang w:eastAsia="pl-PL"/>
        </w:rPr>
        <w:t>Bogdan Gutkowski- wydawca, animator kultu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pl-PL"/>
        </w:rPr>
        <w:t>Wojciech Bałdys- muzy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pl-PL"/>
        </w:rPr>
        <w:t>Zdzisław Pacholski- artysta fotografik, wydawc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pl-PL"/>
        </w:rPr>
        <w:t>Andrzej Ciesielski- artysta plasty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pl-PL"/>
        </w:rPr>
        <w:t>Kazimierz Rozbicki- kompozytor, krytyk muzycz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ek Jóźków- artysta fotografi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dwiga Kabacińska- właścicielka Galerii „Na Piętrze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ygmunt Wujek- artysta rzeźbiarz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cław Idziak- dr socjologii, animator kultu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rian Adamowicz- poeta, dziennikarz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rosław Gliniecki- szef artystyczny Teatru Sto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rbara Jaroszyk- inicjatorka i dyrektor Europejskiego Festiwalu Filmowego „Integracja Ty i Ja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rzy Ściesiński- przewodniczący ZPAP   Okręg    Koszalin- Słup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i kompetencje Rady określa Regulamin Rady, stanowiący załącznik           nr 1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ługę techniczną Rady zapewni Wydział Kultury i Spraw Społecznych Urzędu Miej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3:00Z</dcterms:created>
  <dc:creator>Agnieszka Furtak</dc:creator>
  <dc:description/>
  <dc:language>en-US</dc:language>
  <cp:lastModifiedBy>Agnieszka Furtak</cp:lastModifiedBy>
  <cp:lastPrinted>2007-03-13T13:14:00Z</cp:lastPrinted>
  <dcterms:modified xsi:type="dcterms:W3CDTF">2007-05-17T09:00:00Z</dcterms:modified>
  <cp:revision>8</cp:revision>
  <dc:subject/>
  <dc:title>                                              Zarządzenie Nr</dc:title>
</cp:coreProperties>
</file>