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 42 / 167 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   14 marca 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czwartym przetargu ceny wywoławczej na   sprzedaż   lokalu   użytkowego   położonego na I piętrze budynku przy ul. Bałtyckiej 2 w  Koszalinie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czwartym przetargu na sprzedaż lokalu użytkowego o powierzchni 64,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go na I piętrze budynku przy ul. Bałtyckiej 2 w Koszalinie, cenę wywoławczą nieruchomości lokalowej netto w wysokości 52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46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6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5.200,00 zł i minimalne postąpienie ceny w wysokości 52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6:00Z</dcterms:created>
  <dc:creator>Maciejewska</dc:creator>
  <dc:description/>
  <dc:language>en-US</dc:language>
  <cp:lastModifiedBy>Maciejewska</cp:lastModifiedBy>
  <dcterms:modified xsi:type="dcterms:W3CDTF">2007-03-16T08:46:00Z</dcterms:modified>
  <cp:revision>2</cp:revision>
  <dc:subject/>
  <dc:title>Zarządzenie  Nr   42 / 167 /07</dc:title>
</cp:coreProperties>
</file>