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/>
      </w:pPr>
      <w:r>
        <w:rPr/>
        <w:t xml:space="preserve">      </w:t>
      </w:r>
      <w:r>
        <w:rPr/>
        <w:t>ZARZĄDZENIE NR 42/164/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PREZYDENTA MIASTA KOSZALINA</w:t>
      </w:r>
    </w:p>
    <w:p>
      <w:pPr>
        <w:pStyle w:val="Heading1"/>
        <w:rPr/>
      </w:pPr>
      <w:r>
        <w:rPr/>
        <w:tab/>
        <w:tab/>
        <w:tab/>
        <w:t xml:space="preserve">           Z DNIA 14 marca 2007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sprawie przymusowego doprowadzenia poborowego</w:t>
      </w:r>
      <w:r>
        <w:rPr>
          <w:b/>
          <w:bCs/>
        </w:rPr>
        <w:t xml:space="preserve"> </w:t>
      </w:r>
      <w:r>
        <w:rPr/>
        <w:t xml:space="preserve">rocznik </w:t>
      </w:r>
      <w:r>
        <w:rPr>
          <w:b/>
          <w:bCs/>
        </w:rPr>
        <w:t>19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2 ust. 6 ustawy z dnia 21 listopada 1967roku o powszechnym obowiązku obrony Rzeczypospolitej Polskiej /Dz.U. z 2004r. Nr 241 poz. 2416 z późn.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b/>
          <w:bCs/>
        </w:rPr>
        <w:t xml:space="preserve">Z a r z ą d z a m </w:t>
      </w:r>
      <w:r>
        <w:rPr/>
        <w:t xml:space="preserve">przymusowe niezwłoczne doprowadzenie przez Policję poborowego </w:t>
      </w:r>
      <w:r>
        <w:rPr>
          <w:b/>
          <w:bCs/>
        </w:rPr>
        <w:t xml:space="preserve">xxxxxx xxxxxxx s.xxxxxxxx  ur. xx-xx-1987r. zameldowanego na pobyt stały w Koszalinie ul. xxxxxxxxxx  xx* </w:t>
      </w:r>
      <w:r>
        <w:rPr/>
        <w:t xml:space="preserve">do Powiatowej Komisji Lekarskiej Nr 1 w Koszalinie przy  ul. Zwycięstwa 148 Klub „Nasz Dom”               w  dniach od poniedziałku do piątku, w godzinach od </w:t>
      </w:r>
      <w:r>
        <w:rPr>
          <w:b/>
          <w:bCs/>
        </w:rPr>
        <w:t>8.00</w:t>
      </w:r>
      <w:r>
        <w:rPr/>
        <w:t xml:space="preserve"> do </w:t>
      </w:r>
      <w:r>
        <w:rPr>
          <w:b/>
          <w:bCs/>
        </w:rPr>
        <w:t>11.00 w terminie</w:t>
      </w:r>
      <w:r>
        <w:rPr/>
        <w:t xml:space="preserve">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30.03.2007r</w:t>
      </w:r>
      <w:r>
        <w:rPr/>
        <w:t>. celem  stawienia się do po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nioski w sprawie doprowadzenia przesyła Wydział Spraw Obywatelskich Urzędu Miejskiego w Koszalinie do Komendy Miejskiej Policji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Nadzór nad wykonaniem Zarządzenia powierzam Sekretarzowi Miasta Piotrowi Jedl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PREZYDENT MIAS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* </w:t>
      </w:r>
      <w:r>
        <w:rPr/>
        <w:t>nie podlega publikacji na podstawie art.5 ust. 1 ustawy z dnia 06 września 2001r. o dostępie do informacji publicznej (Dz. U. Nr 112, poz.1198 z późn. zmianami)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47:00Z</dcterms:created>
  <dc:creator>Stanislawa Kostrzewa</dc:creator>
  <dc:description/>
  <dc:language>en-US</dc:language>
  <cp:lastModifiedBy>Stanislawa Kostrzewa</cp:lastModifiedBy>
  <dcterms:modified xsi:type="dcterms:W3CDTF">2007-04-17T10:48:00Z</dcterms:modified>
  <cp:revision>1</cp:revision>
  <dc:subject/>
  <dc:title>      ZARZĄDZENIE NR 42/164/07</dc:title>
</cp:coreProperties>
</file>