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1/152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2 marc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chodnika przy ulicy Juliana Fałata w Koszalinie – do kwoty </w:t>
      </w:r>
      <w:r>
        <w:rPr>
          <w:b/>
          <w:bCs/>
          <w:sz w:val="28"/>
        </w:rPr>
        <w:t xml:space="preserve">350.322,65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2 marc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wykonanie przebudowy ulicy chodnika przy ul. Fałata w Koszalinie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01 marca 2007 r. komisja przetargowa wybrała ofertę Zakładu Urządzania i Renowacji Terenów mgr inż. Jolanta Staniszewska z siedzibą w Koszalinie przy ul. Starzyńskiego 2b/41 – na  kwotę brutto 350.322,65 zł. jako ofertę najkorzystniejszą i spełniającą oczekiwania zamawiającego (spośród dziewięciu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ferty złożone w tym postępowa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Gostyńskie Przedsiębiorstwo Drogowe Lada Waldemar ze Świerzna na kwotę 440.251,66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Inżynieryjno-Budowlane MAGRO inż. Andrzej Grochowina z Koszalina na kwotę 376.329,58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Inżynieryjnych i Budowlanych INFRABUD z Koszalina na kwotę 517.280,00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PUH EKOINŻBUD Karol Kobarski z Koszlaina na kwotę 359.517,10 zł. 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Inżynieryjno-Budowlane INSBUD z Bonina na kwotę 503.349,30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Projektowo-Wykonawcze TEBRA Grzegorz Kowalczyk S.J. z Koszalina na kwotę 381.288,98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Firma Budowlana Krzysztof Gomułka z Nowych Bielic na kwotę 365.965,79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zedsiębiorstwo Robót Drogowych Koszalin S.A. z Biesiekierza na kwotę 396.737,70 zł.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Zakład Urządzania i Renowacji Terenów mgr inż. Jolanta Staniszewska z Koszalina na kwotę 350.322,65 zł. brut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/>
      </w:pPr>
      <w:r>
        <w:rPr>
          <w:sz w:val="28"/>
        </w:rPr>
        <w:t>Dział 600 Rozdział 60016 § 4270 Zadania 1 – Remonty czastkowe i naprawy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3:00Z</dcterms:created>
  <dc:creator>Alicja czeczotka</dc:creator>
  <dc:description/>
  <dc:language>en-US</dc:language>
  <cp:lastModifiedBy>Tomasz Sobieraj</cp:lastModifiedBy>
  <dcterms:modified xsi:type="dcterms:W3CDTF">2007-03-28T10:33:00Z</dcterms:modified>
  <cp:revision>2</cp:revision>
  <dc:subject/>
  <dc:title>Zarządzenie Nr </dc:title>
</cp:coreProperties>
</file>