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Zarządzenie  Nr 41/15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marc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rPr/>
      </w:pPr>
      <w:r>
        <w:rPr/>
        <w:t>w sprawie:</w:t>
        <w:tab/>
        <w:t>przedłużenia terminów zabudowy nieruchomości położonej w Koszalinie przy ul. Romualda Traugutt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deks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ust. 4 ustawy z dnia 21 sierpnia 1997 r. o gospodarce nieruchomościami (Dz. U. z 2004 r. Nr 261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 ust. 2 pkt. 3 ustawy z dnia 8 marca 1990 r. o samorządzie gminnym (Dz. U. z 2001r. Nr 142 poz. 1591 z późn. 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 Wyrazić zgodę na przedłużenie terminów zabudowy nieruchomości oznaczonej geodezyjnie w obrębie ewidencyjnym nr 19 działką ewidencyjną nr 528/4 o powierzchni 1,4343 ha, położonej w  Koszalinie przy ul. Romualda Traugutta, dla której urządzona jest w Sądzie Rejonowym w Koszalinie księga wieczysta Nr 67263,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zabudowy ustalić do dnia 30.06.2007 r., przy czym za rozpoczęcie  uważa się wybudowanie fundamentów projektowanego budynku „B III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zabudowy ustalić do dnia 31.12.2011 r., przy czym za zakończenie uważa się wybudowanie  w stanie surowym zamkniętym budynków obejmujących całe zadanie inwestycyjne na przedmiotowej nieruchomości.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§ 2. 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3:00Z</dcterms:created>
  <dc:creator>Wasilewska</dc:creator>
  <dc:description/>
  <dc:language>en-US</dc:language>
  <cp:lastModifiedBy>Wasilewska</cp:lastModifiedBy>
  <dcterms:modified xsi:type="dcterms:W3CDTF">2007-03-19T09:14:00Z</dcterms:modified>
  <cp:revision>1</cp:revision>
  <dc:subject/>
  <dc:title>Zarządzenie  Nr 41/151/07</dc:title>
</cp:coreProperties>
</file>