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1/149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2 mar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5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"/>
        <w:gridCol w:w="3132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33/10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ytucji 3 Maja 11/3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28b/8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6/5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Zarządzenie wchodzi w życie z dniem podpisania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1/149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2 marc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0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25-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33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0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681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28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nstytucji 3 Maja 1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08/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71,5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+ piwnica 5,3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4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3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nstytucji 3 Maja 11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3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.844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3-02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700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8 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2,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+ piwnica 2,9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przeczna 28b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67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199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7-12-209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13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2-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9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5,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6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Radogoszczańska 6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53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924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7-12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/>
      </w:pPr>
      <w:r>
        <w:rPr>
          <w:sz w:val="20"/>
        </w:rPr>
        <w:t>Załącznik zawiera 4 lokale mieszk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3:00Z</dcterms:created>
  <dc:creator>Alicja Tom</dc:creator>
  <dc:description/>
  <dc:language>en-US</dc:language>
  <cp:lastModifiedBy>Ochrymiuk</cp:lastModifiedBy>
  <cp:lastPrinted>2007-02-23T07:40:00Z</cp:lastPrinted>
  <dcterms:modified xsi:type="dcterms:W3CDTF">2007-03-14T08:43:00Z</dcterms:modified>
  <cp:revision>2</cp:revision>
  <dc:subject/>
  <dc:title>Zarządzenie Nr </dc:title>
</cp:coreProperties>
</file>