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1/147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2 mar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58"/>
        <w:gridCol w:w="482"/>
        <w:gridCol w:w="293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gusława II 18/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nej Anastazji 1/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5/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7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43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/>
            </w:pPr>
            <w:r>
              <w:rPr>
                <w:rFonts w:cs="Arial" w:ascii="Arial" w:hAnsi="Arial"/>
              </w:rPr>
              <w:t>ul. Poprzeczna 26a/4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Zarządzenie wchodzi w życie z dniem podpisania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        /       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                              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97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18-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6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6,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74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ogusława II 18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4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423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7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0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25-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6,9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ej 25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6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74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582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35-4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6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88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43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9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659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1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8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Bogusława II 16, Księżnej Anastazji 1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ąbrówki 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9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0,6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7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siężnej Anastazji 1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71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2.502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04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6,7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5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dgórna 30/7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77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721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7-12-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83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6 a-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7,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7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przeczna 26a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00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1.76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5-07-2093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6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418" w:right="1418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9:00Z</dcterms:created>
  <dc:creator>Alicja Tom</dc:creator>
  <dc:description/>
  <dc:language>en-US</dc:language>
  <cp:lastModifiedBy>Ochrymiuk</cp:lastModifiedBy>
  <cp:lastPrinted>2007-03-01T07:52:00Z</cp:lastPrinted>
  <dcterms:modified xsi:type="dcterms:W3CDTF">2007-03-14T08:39:00Z</dcterms:modified>
  <cp:revision>2</cp:revision>
  <dc:subject/>
  <dc:title>Zarządzenie Nr </dc:title>
</cp:coreProperties>
</file>