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1/14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2 marca 2007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sprawie: przeznaczenia do sprzedaży lokalu mieszkalnego oraz podania do publicznej wiadomości wykazu obejmującego lokal mieszkalny przeznaczony do sprzedaży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Przeznaczam do sprzedaży wraz z udziałem w częściach wspólnych budynku i w prawie własności nieruchomości gruntowej następujący lokal mieszkalny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420" w:type="dxa"/>
        <w:jc w:val="left"/>
        <w:tblInd w:w="25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8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gusława II 32/4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</w:tabs>
        <w:rPr/>
      </w:pPr>
      <w:r>
        <w:rPr/>
        <w:t>§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</w:tabs>
        <w:rPr/>
      </w:pPr>
      <w:r>
        <w:rPr/>
        <w:t>§ 4. Zarządzenie wchodzi w życie z dniem podpisania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1/146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12 marca 2007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Bogusława II 32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nr 23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28,5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b/   10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188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Bogusława II 32/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rzedaż lokalu mieszkalnego wraz z udziałem w prawie własności nieruchomości gruntowej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2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1 lokal  mieszkaln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1:00Z</dcterms:created>
  <dc:creator>Ochrymiuk</dc:creator>
  <dc:description/>
  <dc:language>en-US</dc:language>
  <cp:lastModifiedBy>Ochrymiuk</cp:lastModifiedBy>
  <cp:lastPrinted>2007-01-23T12:12:00Z</cp:lastPrinted>
  <dcterms:modified xsi:type="dcterms:W3CDTF">2007-03-14T08:41:00Z</dcterms:modified>
  <cp:revision>2</cp:revision>
  <dc:subject/>
  <dc:title>Zarządzenie Nr </dc:title>
</cp:coreProperties>
</file>