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Zarządzenie Nr 41/145/07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marc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/>
        <w:ind w:left="2124" w:hanging="2124"/>
        <w:rPr/>
      </w:pPr>
      <w:r>
        <w:rPr/>
        <w:t>w sprawie:</w:t>
        <w:tab/>
        <w:t>przeznaczenia do sprzedaży w drodze bezprzetargowej nieruchomości gruntowej, stanowiącej własność Gminy Miasto Koszalin, położonej w Koszalinie przy ulicy Andrzeja Struga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9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rt. 13 ust.1, art. 25 ust.1, art. 35 ust. 1 i 2, art. 37 ust. 2 oraz art. 209a ust.1 ustawy z dnia 21 sierpnia 1997 r. o gospodarce nieruchomościami (tekst jednolity Dz. U. z 2004r., Nr 261 poz. 2603 ze zmian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 ze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zarządzam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am do sprzedaży w drodze bezprzetargowej w oznaczonych udziałach związanych z własnością lokali mieszkalnych w budynku przy ul. Andrzeja Struga 3 – 3c nieruchomość gruntową oznaczoną geodezyjnie w obrębie ewidencyjnym nr 27 działką ewidencyjną nr 59/7 o pow. 0.1462 ha położoną </w:t>
        <w:br/>
        <w:t xml:space="preserve">w Koszalinie przy ul. Andrzeja Struga, stanowiąca własność Gminy Miasto Koszalin, dla której w Wydziale Ksiąg Wieczystych urządzona jest księga wieczysta </w:t>
        <w:br/>
        <w:t xml:space="preserve">KW Nr 31426. Nieruchomość ta przylega do działki gruntu oznaczonej geodezyjnie </w:t>
        <w:br/>
        <w:t xml:space="preserve">w obrębie ewidencyjnym nr 27 numerem 61 o pow. 0.0543 ha, zabudowanej budynkiem mieszkalnym wielorodzinnym i wraz z tą działką gruntu będzie spełniać wymogi działki budowla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ję do publicznej wiadomości wykaz obejmujący nieruchomość przeznaczoną do zbycia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Załącznik do zarządzenia Nr 41/145/07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 z dnia 12 marca 2007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ZNACZONEJ  DO  ZBYCIA  W  DRODZE  BEZPRZETARGOW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706"/>
        <w:gridCol w:w="1825"/>
        <w:gridCol w:w="3557"/>
        <w:gridCol w:w="326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w księdze wieczystej KW N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danych z ewidencji gruntów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znaczenie i funkcja nieruchomości </w:t>
            </w:r>
          </w:p>
        </w:tc>
        <w:tc>
          <w:tcPr>
            <w:tcW w:w="3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26      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Andrzeja Struga </w:t>
            </w:r>
          </w:p>
          <w:p>
            <w:pPr>
              <w:pStyle w:val="Normal"/>
              <w:rPr/>
            </w:pPr>
            <w:r>
              <w:rPr/>
              <w:t>obręb  27</w:t>
            </w:r>
          </w:p>
          <w:p>
            <w:pPr>
              <w:pStyle w:val="Normal"/>
              <w:rPr/>
            </w:pPr>
            <w:r>
              <w:rPr/>
              <w:t xml:space="preserve">działka. nr 59/7   </w:t>
            </w:r>
          </w:p>
          <w:p>
            <w:pPr>
              <w:pStyle w:val="Normal"/>
              <w:rPr/>
            </w:pPr>
            <w:r>
              <w:rPr/>
              <w:t>pow. 0.1462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mieszkalnictwa wielorodzinnego </w:t>
              <w:br/>
              <w:t xml:space="preserve">i jednorodzinnego </w:t>
              <w:br/>
              <w:t xml:space="preserve">z infrastrukturą społeczną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nieruchomości gruntowej</w:t>
              <w:br/>
              <w:t xml:space="preserve">w drodze bezprzetargowej na rzecz właścicieli lokali mieszkalnych </w:t>
              <w:br/>
              <w:t xml:space="preserve">w budynku przy ul. Andrzeja Struga </w:t>
              <w:br/>
              <w:t xml:space="preserve">3 – 3c w udziałach związanych </w:t>
              <w:br/>
              <w:t xml:space="preserve">z wyodrębnionymi lokalami na podstawie art. 209a ustawy o gospodarce nieruchomościam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5.703,00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2.157,03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łatna jednorazowo najpóźniej do dnia podpisania umowy notarialnej przenoszącej prawo własnośc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5:00Z</dcterms:created>
  <dc:creator>Wieslawa Luksza</dc:creator>
  <dc:description/>
  <dc:language>en-US</dc:language>
  <cp:lastModifiedBy>Wieslawa Luksza</cp:lastModifiedBy>
  <dcterms:modified xsi:type="dcterms:W3CDTF">2007-03-13T14:47:00Z</dcterms:modified>
  <cp:revision>3</cp:revision>
  <dc:subject/>
  <dc:title>Zarządzenie Nr 41/145/07                   </dc:title>
</cp:coreProperties>
</file>