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41 / 144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2 marca  2007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tabs>
          <w:tab w:val="clear" w:pos="1843"/>
          <w:tab w:val="left" w:pos="540" w:leader="none"/>
        </w:tabs>
        <w:ind w:left="540" w:hanging="540"/>
        <w:rPr/>
      </w:pPr>
      <w:r>
        <w:rPr/>
        <w:t>-  wyłączenia z zarządzania powierzonego Zarządowi  Dróg Miejskich w Koszalinie nieruchomości gruntowej  położonej przy ulicy Władysława IV.</w:t>
      </w:r>
    </w:p>
    <w:p>
      <w:pPr>
        <w:pStyle w:val="TextBodyIndent"/>
        <w:tabs>
          <w:tab w:val="clear" w:pos="1843"/>
          <w:tab w:val="left" w:pos="540" w:leader="none"/>
        </w:tabs>
        <w:ind w:left="540" w:hanging="540"/>
        <w:rPr/>
      </w:pPr>
      <w:r>
        <w:rPr/>
        <w:t>-   przekazania  Zarządowi Budynków Mieszkalnych w Koszalinie nieruchomości gruntowej w zarządzanie na czas nie oznaczony, położonej przy ulicy Władysława IV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 Zarządzeniem Nr 462/2738/06 Prezydenta  Miasta Koszalina  z dnia  13 lipca 2006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łączyć z  zarządzania Zarządu Dróg Miejskich w Koszalinie, nieruchomość oznaczoną geodezyjnie w obrębie nr 15 działką ewidencyjną  nr  127 o powierzchni   0.2893 ha, powierzonego Uchwałą Nr  195/1269/01 Zarządu Miasta Koszalina z dnia 18 czerwca 2001 r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w zarządzanie na czas nie oznaczony Zarządowi Budynków Mieszkalnych w Koszalinie nieruchomość gruntową położoną w obrębie ewidencyjnym nr 15 miasta Koszalina, oznaczoną geodezyjnie działką ewidencyjną  nr  127 o powierzchni 0.2893 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spisanego pomiędzy Zarządem Dróg Miejskich a Zarządem Budynków Mieszkalnych w terminie 14 dni od daty otrzymania niniejszego zarządzeni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zarządzenia powierzam Dyrektorowi Zarządu Dróg Miejskich, Dyrektorowi Zarządu Budynków Mieszkalnych i Dyrektorowi Wydziału Nieruchomości Urzędu Miejskiego  w Koszalinie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Mirosława Mikietyński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3:00Z</dcterms:created>
  <dc:creator>Barbara Deren</dc:creator>
  <dc:description/>
  <dc:language>en-US</dc:language>
  <cp:lastModifiedBy>Barbara Deren</cp:lastModifiedBy>
  <cp:lastPrinted>2007-02-23T08:26:00Z</cp:lastPrinted>
  <dcterms:modified xsi:type="dcterms:W3CDTF">2007-03-14T06:20:00Z</dcterms:modified>
  <cp:revision>8</cp:revision>
  <dc:subject/>
  <dc:title>Zarządzenie NR </dc:title>
</cp:coreProperties>
</file>