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Nr  41/ 143 / 07</w:t>
      </w:r>
    </w:p>
    <w:p>
      <w:pPr>
        <w:pStyle w:val="Heading1"/>
        <w:rPr/>
      </w:pPr>
      <w:r>
        <w:rPr/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12 marca 2007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: wyłączenia z zarządzania powierzonego Zarządowi Budynków Mieszkalnych w Koszalinie nieruchomości położonej w  obrębie ewidencyjnym nr 20 m. Koszali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99  ustawy z dnia 20 czerwca 2002 r.  o bezpośrednim wyborze wójta, burmistrza i prezydenta miasta (  Dz. U. Nr 113 poz. 984  z późniejszymi zmianam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2 pkt 3 ustawy z dnia 8 marca 1990 r. o samorządzie gminnym  ( tekst jednolity z  2001 r. Dz. U. Nr 142 poz. 1591 z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6 Statutu Zarządu Budynków Mieszkalnych  stanowiącego załącznik do Uchwały  Nr XXVII/249/96 Rady Miejskiej w Koszalinie z dnia  18 października  1996 r.( z późniejszymi zmianami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Wyłączyć z zarządzania powierzonego Zarządowi Budynków Mieszkalnych                     w Koszalinie  Zarządzeniem  Nr  144/1020/04 Prezydenta  Miasta Koszalina                z dnia 22 marca 2004r.</w:t>
      </w:r>
      <w:r>
        <w:rPr>
          <w:rFonts w:cs="Arial" w:ascii="Arial" w:hAnsi="Arial"/>
        </w:rPr>
        <w:t xml:space="preserve">  i przejąć do gminnego zasobu nieruchomość niezabudowana, oznaczoną działką nr 193/21 o powierzchni 0.2438 ha., przeznaczoną w miejscowym planie zagospodarowania przestrzennego Śródmieścia Koszalina na budowę obwodnicy Śródmiejskiej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 Budynków Mieszkalnych przekaże nieruchomość w drodze protokołu zdawczo – odbiorczego w terminie 14 dni od daty otrzymania niniejszego zarządzenia.</w:t>
      </w:r>
    </w:p>
    <w:p>
      <w:pPr>
        <w:pStyle w:val="Normal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Zarządu Budynków Mieszkalnych                          i Dyrektorowi Wydziału Nieruchomości  Urzędu Miejskiego w Koszalinie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41:00Z</dcterms:created>
  <dc:creator>Barbara Deren</dc:creator>
  <dc:description/>
  <dc:language>en-US</dc:language>
  <cp:lastModifiedBy>Barbara Deren</cp:lastModifiedBy>
  <cp:lastPrinted>2007-03-02T08:52:00Z</cp:lastPrinted>
  <dcterms:modified xsi:type="dcterms:W3CDTF">2007-03-14T06:19:00Z</dcterms:modified>
  <cp:revision>7</cp:revision>
  <dc:subject/>
  <dc:title>Zarządzenie Nr  455 / 2666 / 06</dc:title>
</cp:coreProperties>
</file>