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Zarządzenie Nr 38/138/07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z dnia 8 marca 2007r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rPr>
          <w:rFonts w:cs="Arial"/>
          <w:b/>
          <w:b/>
          <w:sz w:val="26"/>
        </w:rPr>
      </w:pPr>
      <w:r>
        <w:rPr>
          <w:rFonts w:cs="Arial"/>
          <w:b/>
          <w:sz w:val="26"/>
        </w:rPr>
        <w:t>w sprawie: wyrażenia zgody  na nieodpłatną zamianę pomieszczenia                        ( pokoju) przynależnego do mieszkania komunalnego nr 8 w budynku przy   ul. Marszałka Józefa Piłsudskiego 2 na  pomieszczenia znajdujące się w częściach wspólnych nieruchomości (jedno pomieszczenie strychowe i część korytarza)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Działając na podstawie art. 30 ust. 2 pkt. 3 ustawy z dnia 8 marca 1990 r.            o samorządzie gminnym ( Dz. U. z 2001 r. Nr 142 poz. 1591 ze zmianami ) Prezydent Miasta Koszalina zarządza, co następuje: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Tekstpodstawowy2"/>
        <w:rPr/>
      </w:pPr>
      <w:r>
        <w:rPr>
          <w:sz w:val="26"/>
        </w:rPr>
        <w:t>§1.</w:t>
      </w:r>
      <w:r>
        <w:rPr>
          <w:sz w:val="28"/>
        </w:rPr>
        <w:t xml:space="preserve"> </w:t>
      </w:r>
      <w:r>
        <w:rPr>
          <w:rFonts w:cs="Arial"/>
          <w:sz w:val="26"/>
        </w:rPr>
        <w:t>Wyraża zgodę  na nieodpłatną zamianę pomieszczeń w budynku przy      ul. Marszałka Józefa Piłsudskiego 2, polegającą na:</w:t>
      </w:r>
    </w:p>
    <w:p>
      <w:pPr>
        <w:pStyle w:val="Tekstpodstawowy2"/>
        <w:rPr>
          <w:rFonts w:cs="Arial"/>
          <w:sz w:val="26"/>
        </w:rPr>
      </w:pPr>
      <w:r>
        <w:rPr>
          <w:rFonts w:cs="Arial"/>
          <w:sz w:val="26"/>
        </w:rPr>
        <w:t>- przekazaniu jednego z pokoi przynależnych do komunalnego mieszkania     nr 8 do części wspólnych nieruchomości,</w:t>
      </w:r>
    </w:p>
    <w:p>
      <w:pPr>
        <w:pStyle w:val="Tekstpodstawowy2"/>
        <w:rPr>
          <w:rFonts w:cs="Arial"/>
          <w:sz w:val="26"/>
        </w:rPr>
      </w:pPr>
      <w:r>
        <w:rPr>
          <w:rFonts w:cs="Arial"/>
          <w:sz w:val="26"/>
        </w:rPr>
        <w:t xml:space="preserve">- przyłączeniu do mieszkania nr 8 jednego pomieszczenia strychowego             i części korytarza stanowiące część wspólną nieruchomości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§ 2. Wykonanie zarządzenia powierza się Dyrektorowi Wydziału Infrastruktury </w:t>
      </w:r>
    </w:p>
    <w:p>
      <w:pPr>
        <w:pStyle w:val="Normal"/>
        <w:rPr/>
      </w:pPr>
      <w:r>
        <w:rPr>
          <w:rFonts w:eastAsia="Arial" w:cs="Arial" w:ascii="Arial" w:hAnsi="Arial"/>
          <w:sz w:val="26"/>
        </w:rPr>
        <w:t xml:space="preserve">       </w:t>
      </w:r>
      <w:r>
        <w:rPr>
          <w:rFonts w:cs="Arial" w:ascii="Arial" w:hAnsi="Arial"/>
          <w:sz w:val="26"/>
        </w:rPr>
        <w:t>Komunalnej</w:t>
      </w:r>
      <w:r>
        <w:rPr>
          <w:sz w:val="28"/>
        </w:rPr>
        <w:t xml:space="preserve">.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§ 3. Zarządzenie wchodzi w życie z dniem wydani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Uzasadni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 Zarządzenia Prezydenta Miasta Koszali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r ................................/07</w:t>
      </w:r>
    </w:p>
    <w:p>
      <w:pPr>
        <w:pStyle w:val="Normal"/>
        <w:jc w:val="center"/>
        <w:rPr/>
      </w:pPr>
      <w:r>
        <w:rPr>
          <w:b/>
          <w:sz w:val="28"/>
        </w:rPr>
        <w:t>z dnia.....................2007 r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Zarząd Wspólnoty Mieszkaniowej Nieruchomości przy ul. Marszałka Józefa Piłsudskiego 2 wystąpił z wnioskiem  o nieodpłatną zamianę pomieszczeń polegającą na:</w:t>
      </w:r>
    </w:p>
    <w:p>
      <w:pPr>
        <w:pStyle w:val="Normal"/>
        <w:jc w:val="both"/>
        <w:rPr/>
      </w:pPr>
      <w:r>
        <w:rPr>
          <w:sz w:val="26"/>
        </w:rPr>
        <w:t>-  przyłączeniu do części wspólnej nieruchomości pokoju o pow. ca 20 m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 przynależnego do mieszkania komunalnego nr 8,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przyłączeniu jednego pomieszczenia strychowego i części korytarza do mieszkania nr 8.</w:t>
      </w:r>
    </w:p>
    <w:p>
      <w:pPr>
        <w:pStyle w:val="Tekstpodstawowy3"/>
        <w:jc w:val="both"/>
        <w:rPr/>
      </w:pPr>
      <w:r>
        <w:rPr/>
        <w:t>Zamiana dokonana zostanie bez żadnych rozliczeń finansowych wynikających             z różnicy metrażu pomieszczeń będących przedmiotem zamiany. Podstawą dokonania zamiany będzie stosowna uchwała wspólnoty mieszkaniowej.</w:t>
      </w:r>
    </w:p>
    <w:p>
      <w:pPr>
        <w:pStyle w:val="Tekstpodstawowy3"/>
        <w:jc w:val="both"/>
        <w:rPr/>
      </w:pPr>
      <w:r>
        <w:rPr/>
        <w:t>W związku z tym, że aktualnie do mieszkania komunalnego nr 8 przynależą pomieszczenia znajdujące się po dwóch stronach korytarza nie ma ono statusu mieszkania samodzielnego, co powoduje że nie może być sprzedane. Dokonanie zamiany poprawi jego funkcjonalność, a poza tym będzie mieszkaniem samodzielnym. Przyłączenie do części wspólnej pokoju zapewni mieszkańcom budynku pomieszczenie suszarni.</w:t>
      </w:r>
    </w:p>
    <w:p>
      <w:pPr>
        <w:pStyle w:val="Tekstpodstawowy3"/>
        <w:jc w:val="both"/>
        <w:rPr/>
      </w:pPr>
      <w:r>
        <w:rPr/>
        <w:t>Najemca mieszkania nr 8 jest zainteresowany dokonaniem zamiany. Wszelkie adaptacyjne zobowiązany będzie wykonać na własny koszt.</w:t>
      </w:r>
    </w:p>
    <w:p>
      <w:pPr>
        <w:pStyle w:val="Tekstpodstawowy3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>
      <w:bCs/>
    </w:rPr>
  </w:style>
  <w:style w:type="paragraph" w:styleId="Tekstpodstawowy3">
    <w:name w:val="Tekst podstawowy 3"/>
    <w:basedOn w:val="Normal"/>
    <w:qFormat/>
    <w:pPr/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2:22:00Z</dcterms:created>
  <dc:creator>Aleksandra Tatol</dc:creator>
  <dc:description/>
  <dc:language>en-US</dc:language>
  <cp:lastModifiedBy>Aleksandra Tatol</cp:lastModifiedBy>
  <cp:lastPrinted>2007-03-01T09:48:00Z</cp:lastPrinted>
  <dcterms:modified xsi:type="dcterms:W3CDTF">2007-05-21T12:22:00Z</dcterms:modified>
  <cp:revision>2</cp:revision>
  <dc:subject/>
  <dc:title>Zarządzenie Nr</dc:title>
</cp:coreProperties>
</file>