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39/138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marca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w sprawie: wyrażenia zgody  na zdjęcie z zasobów komunalnych  lokalu użytkowego o powierzchni  20,72 </w:t>
      </w:r>
      <w:r>
        <w:rPr>
          <w:rFonts w:cs="Arial" w:ascii="Arial" w:hAnsi="Arial"/>
          <w:b/>
          <w:sz w:val="26"/>
          <w:vertAlign w:val="superscript"/>
        </w:rPr>
        <w:t>2</w:t>
      </w:r>
      <w:r>
        <w:rPr>
          <w:rFonts w:cs="Arial" w:ascii="Arial" w:hAnsi="Arial"/>
          <w:b/>
          <w:sz w:val="26"/>
        </w:rPr>
        <w:t xml:space="preserve"> położonego na poddaszu  budynku przy ulicy Zwycięstwa 177-177a  i przyłączenia go do części wspólnych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ziałając na podstawie art. 30 ust. 2 pkt. 3 ustawy z dnia 8 marca 1990 r.            o samorządzie gminnym ( Dz. U. z 2001 r. Nr 142 poz. 1591 ze zmianami ) Prezydent Miasta Koszalina zarządza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§ 1. Wyraża zgodę   na zdjęcie z zasobów komunalnych  lokalu użytkowego       o powierzchni  20,72 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położonego na poddaszu  budynku przy ulicy         Zwycięstwa 177-177a  i przyłączenia go do części wspólnych nieruchomości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2. Wykonanie zarządzenia powierza się Dyrektorowi Wydziału Infrastruktury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Komunalnej.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. Zarządzenie wchodzi w życie z dniem wyd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................................/07</w:t>
      </w:r>
    </w:p>
    <w:p>
      <w:pPr>
        <w:pStyle w:val="Normal"/>
        <w:jc w:val="center"/>
        <w:rPr/>
      </w:pPr>
      <w:r>
        <w:rPr>
          <w:b/>
          <w:sz w:val="28"/>
        </w:rPr>
        <w:t>z dnia.....................2007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 Budynków Mieszkalnych w Koszalinie wystąpił z wnioskiem o zdjęcie z zasobów Gminy Miasta Koszalin   lokalu użytkowego   o powierzchni 20,72 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położonego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 na poddaszu budynku przy ul. Zwycięstwa 177-177a i przyłączeniu go do części wspólnej nieruchomości.</w:t>
      </w:r>
      <w:r>
        <w:rPr>
          <w:sz w:val="26"/>
          <w:vertAlign w:val="superscript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okal położony jest na poddaszu nieruchomości i składa się z jednego pomieszczenia,  do którego przynależne jest prowizoryczne pomieszczenie w.c. wygrodzone deskami z części strychu, w którym  instalacja wodno-kanalizacyjna nie nadaje się do dalszej eksploatacji. Lokal od dłuższego czasu  jest pustostanem. Ze względu na brak ogrzewania i stan techniczny brak chętnych na jego wynajęcie</w:t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 Wspólnoty Mieszkaniowej Nieruchomości przy ul. Zwycięstwa 177-177a wyraził zgodę na przejęcie lokalu.</w:t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6"/>
        </w:rPr>
        <w:t>Zgodnie z obowiązującymi przepisami Gmina poniesie jednorazowy wydatek związany ze zmianą udziałów w nieruchomości, jednak od momentu włączenia do części wspólnych Gmina zwolniona będzie z comiesięcznych wpłat wynikających z własności tj. zaliczki na pokrycie bieżących kosztów utrzymania oraz wpłat na fundusz remontowy. Sposób zagospodarowania i wykorzystania lokalu będzie leżał w gestii Wspólnoty Mieszkaniowej. Ewentualny koszt remontu pomieszczeń pokrywany będzie ze zgromadzonego  funduszu remontowego</w:t>
      </w:r>
    </w:p>
    <w:p>
      <w:pPr>
        <w:pStyle w:val="Tekstpodstawowy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/>
          <w:b w:val="false"/>
          <w:bCs/>
          <w:sz w:val="26"/>
        </w:rPr>
      </w:r>
    </w:p>
    <w:p>
      <w:pPr>
        <w:pStyle w:val="Heading"/>
        <w:ind w:firstLine="36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firstLine="708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22:00Z</dcterms:created>
  <dc:creator>Aleksandra Tatol</dc:creator>
  <dc:description/>
  <dc:language>en-US</dc:language>
  <cp:lastModifiedBy>Aleksandra Tatol</cp:lastModifiedBy>
  <cp:lastPrinted>2007-03-01T08:23:00Z</cp:lastPrinted>
  <dcterms:modified xsi:type="dcterms:W3CDTF">2007-05-21T12:22:00Z</dcterms:modified>
  <cp:revision>2</cp:revision>
  <dc:subject/>
  <dc:title>Zarządzenie Nr</dc:title>
</cp:coreProperties>
</file>