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b/>
          <w:b/>
          <w:bCs/>
        </w:rPr>
      </w:pPr>
      <w:r>
        <w:rPr>
          <w:b/>
          <w:bCs/>
        </w:rPr>
        <w:t>Zarządzenie Nr 39/137/07</w:t>
      </w:r>
    </w:p>
    <w:p>
      <w:pPr>
        <w:pStyle w:val="Heading1"/>
        <w:ind w:left="2124" w:firstLine="708"/>
        <w:jc w:val="both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8 marca 2007 r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ustalenia średniego miesięcznego kosztu utrzymania dziecka </w:t>
        <w:br/>
        <w:t xml:space="preserve">w placówkach opiekuńczo-wychowawczych na terenie Miasta Koszalina. </w:t>
        <w:b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Na podstawie art. 86 ust. 7 ustawy z dnia 12 marca 2004 r. o pomocy społecznej (Dz.U. </w:t>
        <w:br/>
        <w:t xml:space="preserve">z 2004 r. Nr 64, poz. 593, Nr 99, poz. 1001, Nr 273, poz. 2703; z 2005r. Nr 64, poz. 565, Nr 94, poz. 788, Nr 164, poz. 1366, Nr 179, poz. 1487, Nr 180, poz. 1493; z 2006 r. Nr 144, poz. 1043, Nr 186, poz. 1380, Nr 249, poz. 1831 i Nr 251, poz. 1844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Ustalam średni miesięczny koszt utrzymania dziecka w placówkach opiekuńczo-wychowawczych na terenie Miasta Koszalina w następującej wysokości:</w:t>
      </w:r>
    </w:p>
    <w:p>
      <w:pPr>
        <w:pStyle w:val="Normal"/>
        <w:spacing w:lineRule="auto" w:line="360"/>
        <w:jc w:val="both"/>
        <w:rPr/>
      </w:pPr>
      <w:r>
        <w:rPr/>
        <w:t>1) Rodzinny Dom Dziecka Nr 2</w:t>
        <w:tab/>
        <w:tab/>
      </w:r>
      <w:r>
        <w:rPr>
          <w:b/>
          <w:bCs/>
        </w:rPr>
        <w:t>-  1.297,50 zł</w:t>
      </w:r>
    </w:p>
    <w:p>
      <w:pPr>
        <w:pStyle w:val="Normal"/>
        <w:spacing w:lineRule="auto" w:line="360"/>
        <w:jc w:val="both"/>
        <w:rPr/>
      </w:pPr>
      <w:r>
        <w:rPr/>
        <w:t>2) Rodzinny Dom Dziecka Nr 3</w:t>
        <w:tab/>
        <w:tab/>
      </w:r>
      <w:r>
        <w:rPr>
          <w:b/>
          <w:bCs/>
        </w:rPr>
        <w:t>-  1.391,06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 Traci moc Zarządzenie Nr 408/2405/06 Prezydenta Miasta Koszalina z dnia 17 lutego 2006 r. w sprawie ustalenia średniego miesięcznego kosztu utrzymania dziecka w placówkach opiekuńczo-wychowawczych na terenie Miasta Koszal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</w:t>
      </w:r>
      <w:r>
        <w:rPr/>
        <w:t>. Zarządzenie wchodzi w życie z dniem wydania i podlega ogłoszeniu w Dzienniku Urzędowym Województwa Zachodnio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spacing w:lineRule="auto" w:line="360"/>
        <w:ind w:left="2832" w:firstLine="708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86 ust.7 ustawy z dnia 12 marca 2004 r. o pomocy społecznej (Dz.U. Nr 64, poz. 593 z późn.zm.) </w:t>
      </w:r>
      <w:r>
        <w:rPr>
          <w:i/>
          <w:iCs/>
        </w:rPr>
        <w:t>„średni miesięczny koszt utrzymania dziecka w placówce opiekuńczo-wychowawczej ustala starosta i ogłasza w wojewódzkim dzienniku urzędowym, nie później niż do 31 marca danego roku”.</w:t>
      </w:r>
    </w:p>
    <w:p>
      <w:pPr>
        <w:pStyle w:val="TextBodyIndent"/>
        <w:spacing w:lineRule="auto" w:line="360"/>
        <w:rPr/>
      </w:pPr>
      <w:r>
        <w:rPr/>
        <w:t xml:space="preserve">Zgodnie z § 6 ust. 15 średni miesięczny koszt utrzymania dziecka </w:t>
        <w:br/>
        <w:t>w placówce opiekuńczo-wychowawczej oznacza kwotę rocznych wydatków na działalność placówki, wynikającą z utrzymania dzieci, z roku poprzedniego, bez wydatków inwestycyjnych, powiększoną o prognozowany średnioroczny wskaźnik cen towarów i usług konsumpcyjnych ogółem, przyjęty w ustawie budżetowej na dany rok kalendarzowy, podzieloną przez liczbę miejsc w placówce i przez dwanaści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Miasta Koszalin funkcjonują dwie placówki opiekuńczo-wychowawcze : Rodzinny Dom Dziecka Nr 2 przy ul. Wańkowicza 5f/1 oraz Rodzinny Dom Dziecka Nr 3 przy ul. Jana Pawła II 2/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ustalony przez Miejski Ośrodek Pomocy Społecznej średni miesięczny koszt utrzymania dziecka w Rodzinnych Domów Dziecka na 200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0:00Z</dcterms:created>
  <dc:creator>Krystyna Kalisiewicz</dc:creator>
  <dc:description/>
  <dc:language>en-US</dc:language>
  <cp:lastModifiedBy>Krystyna Kalisiewicz</cp:lastModifiedBy>
  <cp:lastPrinted>2007-03-05T11:14:00Z</cp:lastPrinted>
  <dcterms:modified xsi:type="dcterms:W3CDTF">2007-03-08T09:11:00Z</dcterms:modified>
  <cp:revision>3</cp:revision>
  <dc:subject/>
  <dc:title>Zarządzenie Nr 408/2405/06</dc:title>
</cp:coreProperties>
</file>