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    </w:t>
      </w:r>
      <w:r>
        <w:rPr/>
        <w:t>ZARZĄDZENIE NR 37/133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05 marca 2007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ie przymusowego doprowadzenia poborowego</w:t>
      </w:r>
      <w:r>
        <w:rPr>
          <w:b/>
          <w:bCs/>
        </w:rPr>
        <w:t xml:space="preserve"> </w:t>
      </w:r>
      <w:r>
        <w:rPr/>
        <w:t xml:space="preserve">rocznik </w:t>
      </w:r>
      <w:r>
        <w:rPr>
          <w:b/>
          <w:bCs/>
        </w:rPr>
        <w:t>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2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poborowego </w:t>
      </w:r>
      <w:r>
        <w:rPr>
          <w:b/>
          <w:bCs/>
        </w:rPr>
        <w:t xml:space="preserve">xxxxxx xxxxxxx s.xxxxxxxx  ur. xx-xx-1988r. zameldowanego na pobyt stały w Koszalinie ul. xxxxxxxxxx  xx* </w:t>
      </w:r>
      <w:r>
        <w:rPr/>
        <w:t xml:space="preserve">do Powiatowej Komisji Lekarskiej Nr 1 w Koszalinie przy  ul. Zwycięstwa 148 Klub „Nasz Dom”               w  dniach od poniedziałku do piątku, w godzinach od </w:t>
      </w:r>
      <w:r>
        <w:rPr>
          <w:b/>
          <w:bCs/>
        </w:rPr>
        <w:t>8.00</w:t>
      </w:r>
      <w:r>
        <w:rPr/>
        <w:t xml:space="preserve"> do </w:t>
      </w:r>
      <w:r>
        <w:rPr>
          <w:b/>
          <w:bCs/>
        </w:rPr>
        <w:t>11.00 w terminie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.03.2007r</w:t>
      </w:r>
      <w:r>
        <w:rPr/>
        <w:t>. celem  stawienia się do p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REZYDENT MIA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nie podlega publikacji na podstawie art.5 ust. 1 ustawy z dnia 06 września 2001r. o dostępie do informacji publicznej (Dz. U. Nr 112, poz.1198 z późn. zmianam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5:00Z</dcterms:created>
  <dc:creator>Stanislawa Kostrzewa</dc:creator>
  <dc:description/>
  <dc:language>en-US</dc:language>
  <cp:lastModifiedBy>Stanislawa Kostrzewa</cp:lastModifiedBy>
  <dcterms:modified xsi:type="dcterms:W3CDTF">2007-04-17T10:36:00Z</dcterms:modified>
  <cp:revision>1</cp:revision>
  <dc:subject/>
  <dc:title>        ZARZĄDZENIE NR 37/133/07</dc:title>
</cp:coreProperties>
</file>