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6/128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1 marca 2007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540"/>
        <w:gridCol w:w="428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dama Asnyka 17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wstańców Wielkopolskich 22/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na z Kolna 14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wstańców Wielkopolskich 32/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17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adogoszczańska 4/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przeczna 26b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ranciszka Ratajczaka 2/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przeczna 32b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Łużycka 42b/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wstańców Wielkopolskich</w:t>
              <w:br/>
              <w:t xml:space="preserve">                                         14/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jska Polskiego 21/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PREZYDENT MIASTA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Mirosław Mikietyński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36/128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01 marca 2007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520"/>
        <w:gridCol w:w="1620"/>
        <w:gridCol w:w="1901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Adama Asnyka 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7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34,90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22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51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Adama Asnyka 17/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74.4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2.21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30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7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Jana z Kolna 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17/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a/  44,4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14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254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Jana z Kolna 14/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47.6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7.358,00zł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30.12.209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lejowa 15-2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ręb – 2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7,2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88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3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lejowa 17/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96.8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1.771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/ 28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przeczna 26a-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5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a/  32,8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27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31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przeczna 26b/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69.1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1.216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8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przeczna 32a-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14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5,7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  27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44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przeczna 32b/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96.8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1.69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31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. Powstańców Wielkopolskich</w:t>
              <w:br/>
              <w:t xml:space="preserve">                                              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2,5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 28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9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wstańców</w:t>
              <w:br/>
              <w:t xml:space="preserve">     Wielkopolskich 14/4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77.8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76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7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. Powstańców Wielkopolskich</w:t>
              <w:br/>
              <w:t xml:space="preserve">                                        18-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4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26,6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   62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1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wstańców</w:t>
              <w:br/>
              <w:t xml:space="preserve">     Wielkopolskich 22/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56.1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98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2.03.2093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wstańców Wielkopolskich</w:t>
              <w:br/>
              <w:t xml:space="preserve">                                              3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60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90,5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e 2,58+3,82=6,4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b/      26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184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wstańców</w:t>
              <w:br/>
              <w:t xml:space="preserve">     Wielkopolskich 32/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115.7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6.797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04.07.2099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520"/>
        <w:gridCol w:w="1620"/>
        <w:gridCol w:w="1901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adogoszczańska 2-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9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a/  35,8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62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4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Radogoszczańska </w:t>
              <w:br/>
              <w:t xml:space="preserve">                            4/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72.9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1.311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4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. Franciszka Ratajczaka 2-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a/  53,6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93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5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Franciszka</w:t>
              <w:br/>
              <w:t xml:space="preserve">     Ratajczaka 2/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108.6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1.950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30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Łużycka 42b-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8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a/  47,9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35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35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Łużycka 42b/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95.3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1.75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0.11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Wojska Polskiego 19-2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a/  69,9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37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74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. Wojska Polskiego</w:t>
              <w:br/>
              <w:t xml:space="preserve">                          21/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89.3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4.16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8.10.2092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Pierwsza opłata </w:t>
      </w:r>
      <w:r>
        <w:rPr>
          <w:rFonts w:cs="Arial" w:ascii="Arial" w:hAnsi="Arial"/>
          <w:bCs/>
          <w:sz w:val="16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bCs/>
          <w:sz w:val="16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PREZYDENT MIASTA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</w:t>
        <w:tab/>
        <w:tab/>
        <w:t xml:space="preserve">   Mirosław Mikietyńsk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59:00Z</dcterms:created>
  <dc:creator>Alicja Tom</dc:creator>
  <dc:description/>
  <dc:language>en-US</dc:language>
  <cp:lastModifiedBy>Alicja Tom</cp:lastModifiedBy>
  <cp:lastPrinted>2007-02-27T13:55:00Z</cp:lastPrinted>
  <dcterms:modified xsi:type="dcterms:W3CDTF">2007-03-12T14:59:00Z</dcterms:modified>
  <cp:revision>2</cp:revision>
  <dc:subject/>
  <dc:title>Zarządzenie Nr ……/………</dc:title>
</cp:coreProperties>
</file>