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Zarządzenie Nr 36/127/0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z  dnia 01 marca 2007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sprawie wyznaczenia Delegatów reprezentujących Miasto Koszalin w Stowarzyszeniu Gmin Polskich Euroregionu Pomer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i/>
          <w:i/>
        </w:rPr>
      </w:pPr>
      <w:r>
        <w:rPr>
          <w:i/>
        </w:rPr>
        <w:t xml:space="preserve">Na podstawie art. 30 ust. ust. 1 ustawy z dnia 08 marca 1990 r. o samorządzie gminnym (Dz. U. z 2001 r. Nr 142, poz. 1591 z późn. zmianami) oraz § 4 ust. 6 pkt 3 Statutu Stowarzyszeniu Gmin Polskich Euroregionu Pomerania – w związku z Uchwałą Nr XXVIII/502/2001 Rady Miejskiej w Koszalinie z dnia 26 października 2001 r. w sprawie przystąpienia do Stowarzyszenia Gmin Polskich Euroregionu Pomerania i przyjęcia jego Statutu    z a r z ą d z a m,   co następuje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§ 1. Wyznaczam – na okres kadencji Rady Miejskiej wybranej w 2006 r. - następujących Delegatów reprezentujących Miasto Koszalin w  Stowarzyszeniu  Gmin  Polskich  Euroregionu  Pomerani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86" w:leader="none"/>
          <w:tab w:val="left" w:pos="3969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Mirosława Mikietyńskiego </w:t>
        <w:tab/>
        <w:t>- Prezydenta Miasta Koszal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86" w:leader="none"/>
          <w:tab w:val="left" w:pos="3969" w:leader="none"/>
        </w:tabs>
        <w:ind w:left="567" w:hanging="567"/>
        <w:jc w:val="both"/>
        <w:rPr>
          <w:sz w:val="28"/>
        </w:rPr>
      </w:pPr>
      <w:r>
        <w:rPr>
          <w:sz w:val="28"/>
        </w:rPr>
        <w:t>Piotra Krolla        </w:t>
        <w:tab/>
        <w:t>- Zastępcę Prezydenta Miasta Koszalina,</w:t>
      </w:r>
    </w:p>
    <w:p>
      <w:pPr>
        <w:pStyle w:val="TextBodyIndent"/>
        <w:tabs>
          <w:tab w:val="clear" w:pos="3969"/>
          <w:tab w:val="left" w:pos="567" w:leader="none"/>
          <w:tab w:val="left" w:pos="3686" w:leader="none"/>
        </w:tabs>
        <w:ind w:left="3780" w:hanging="3780"/>
        <w:rPr/>
      </w:pPr>
      <w:r>
        <w:rPr/>
        <w:t>3)</w:t>
        <w:tab/>
        <w:t xml:space="preserve">Jana Kuriatę                 </w:t>
        <w:tab/>
        <w:t>- Przewodniczącego  Rady  Miejskiej  w  Koszalinie,</w:t>
      </w:r>
    </w:p>
    <w:p>
      <w:pPr>
        <w:pStyle w:val="TextBodyIndent"/>
        <w:tabs>
          <w:tab w:val="clear" w:pos="3969"/>
          <w:tab w:val="left" w:pos="567" w:leader="none"/>
          <w:tab w:val="left" w:pos="3686" w:leader="none"/>
        </w:tabs>
        <w:ind w:left="3969" w:hanging="3969"/>
        <w:rPr/>
      </w:pPr>
      <w:r>
        <w:rPr/>
        <w:t>4)</w:t>
        <w:tab/>
        <w:t>Stefana Turowskiego</w:t>
        <w:tab/>
        <w:t xml:space="preserve">- Radnego Rady Miejskiej w Koszali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 2. Zarządzenie wchodzi w życie z dniem 01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Miasto Koszalin przystąpiło do Stowarzyszenia Gmin Polskich Euroregionu Pomerania na Zebraniu Delegatów Stowarzyszenia w dniu 14 grudnia 2001 r. </w:t>
      </w:r>
    </w:p>
    <w:p>
      <w:pPr>
        <w:pStyle w:val="Tekstpodstawowywcity3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godnie ze Statutem Stowarzyszenia – Miasto Koszalin wyznacza 4 delegatów na okres równy kadencji jednostek samorządu terytorialnego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Uchwała Nr XXVIII/502/2001 Rady Miejskiej w Koszalinie z dnia 26 października 2001 r. upoważnia Prezydenta Miasta do wskazania Delegatów reprezentujących Miasto Koszalin w Stowarzyszeni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związku z upływem kadencji poprzedniej Rady Miejskiej w Koszalinie istnieje konieczność wyboru nowych przedstawicieli reprezentujących Miasto w Stowarzyszeniu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6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3969" w:leader="none"/>
      </w:tabs>
      <w:ind w:left="567" w:firstLine="279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31:00Z</dcterms:created>
  <dc:creator>Alicja czeczotka</dc:creator>
  <dc:description/>
  <dc:language>en-US</dc:language>
  <cp:lastModifiedBy>Alicja czeczotka</cp:lastModifiedBy>
  <cp:lastPrinted>2007-02-28T13:54:00Z</cp:lastPrinted>
  <dcterms:modified xsi:type="dcterms:W3CDTF">2007-05-21T12:41:00Z</dcterms:modified>
  <cp:revision>6</cp:revision>
  <dc:subject/>
  <dc:title>Zarządzenie Nr </dc:title>
</cp:coreProperties>
</file>