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74/299/07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7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 sprawie powołania komisji konkursowej do przeprowadzenia konkursu na  stanowisko  dyrektora  Przedszkola Nr 21 w Koszalinie przy ul. Połczyńskiej 55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dyrektora Przedszkola Nr 21 w Koszalinie przy ul. Połczyńskiej 55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efan Turo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ystyna Klimek</w:t>
        <w:tab/>
        <w:tab/>
        <w:tab/>
        <w:t>-</w:t>
        <w:tab/>
        <w:t>członek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Jadwiga Wiśnie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Grażyna Gzela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ta Wiśnie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Małgorzata Chyła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TextBody"/>
        <w:jc w:val="right"/>
        <w:rPr/>
      </w:pPr>
      <w:r>
        <w:rPr>
          <w:sz w:val="28"/>
        </w:rPr>
        <w:t>Prezydent Miast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52:00Z</dcterms:created>
  <dc:creator>Justyna Chalupa</dc:creator>
  <dc:description/>
  <dc:language>en-US</dc:language>
  <cp:lastModifiedBy>Justyna Chalupa</cp:lastModifiedBy>
  <dcterms:modified xsi:type="dcterms:W3CDTF">2007-06-01T12:12:00Z</dcterms:modified>
  <cp:revision>4</cp:revision>
  <dc:subject/>
  <dc:title/>
</cp:coreProperties>
</file>