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8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Nr 20 w Koszalinie przy ul. Piaskowej 4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owołuje się komisję konkursową do przeprowadzenia konkursu na stanowisko dyrektora Przedszkola Nr 20 w Koszalinie przy ul. Piaskowej 4, </w:t>
        <w:br/>
        <w:t>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Mętl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irosława Bacła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wona Sołoducho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Sobol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atarzyna Socha-Dąbrowska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TextBody"/>
        <w:jc w:val="right"/>
        <w:rPr/>
      </w:pPr>
      <w:r>
        <w:rPr>
          <w:sz w:val="28"/>
        </w:rPr>
        <w:t>Prezydent Miast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3:00Z</dcterms:created>
  <dc:creator>Justyna Chalupa</dc:creator>
  <dc:description/>
  <dc:language>en-US</dc:language>
  <cp:lastModifiedBy>Justyna Chalupa</cp:lastModifiedBy>
  <dcterms:modified xsi:type="dcterms:W3CDTF">2007-06-01T12:10:00Z</dcterms:modified>
  <cp:revision>4</cp:revision>
  <dc:subject/>
  <dc:title/>
</cp:coreProperties>
</file>