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96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 stanowisko  dyrektora  Przedszkola Nr 16 w Koszalinie przy ul. Szenwalda 9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Przedszkola Nr 16 w Koszalinie przy ul. Szenwalda 9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Mętl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ystyna Mader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anna Sobasz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a Wiszo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ernard Pac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Robert Kaczmare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5:00Z</dcterms:created>
  <dc:creator>Justyna Chalupa</dc:creator>
  <dc:description/>
  <dc:language>en-US</dc:language>
  <cp:lastModifiedBy>Justyna Chalupa</cp:lastModifiedBy>
  <dcterms:modified xsi:type="dcterms:W3CDTF">2007-06-01T12:13:00Z</dcterms:modified>
  <cp:revision>4</cp:revision>
  <dc:subject/>
  <dc:title/>
</cp:coreProperties>
</file>