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5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Nr 14 w Koszalinie przy ul. Wańkowicza 15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Przedszkola Nr 14 w Koszalinie przy ul. Wańkowicza 15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drzej Karaczun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rota Świętoń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abriela Krót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wona Wątor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kadiusz Kipis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6:00Z</dcterms:created>
  <dc:creator>Justyna Chalupa</dc:creator>
  <dc:description/>
  <dc:language>en-US</dc:language>
  <cp:lastModifiedBy>Justyna Chalupa</cp:lastModifiedBy>
  <dcterms:modified xsi:type="dcterms:W3CDTF">2007-06-01T12:12:00Z</dcterms:modified>
  <cp:revision>4</cp:revision>
  <dc:subject/>
  <dc:title/>
</cp:coreProperties>
</file>