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293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 stanowisko  dyrektora  Przedszkola  Miejskiego Nr  12 w Koszalinie przy ul. Lechickiej 45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Przedszkola Miejskiego Nr 12 w Koszalinie przy ul. Lechickiej 45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tur Wiśnie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Grażyna Śmierze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iesława Walcza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Bulu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gnieszka Jagodziń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 xml:space="preserve">-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8:00Z</dcterms:created>
  <dc:creator>Justyna Chalupa</dc:creator>
  <dc:description/>
  <dc:language>en-US</dc:language>
  <cp:lastModifiedBy>Justyna Chalupa</cp:lastModifiedBy>
  <dcterms:modified xsi:type="dcterms:W3CDTF">2007-06-01T12:13:00Z</dcterms:modified>
  <cp:revision>4</cp:revision>
  <dc:subject/>
  <dc:title/>
</cp:coreProperties>
</file>