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2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 stanowisko  dyrektora  Przedszkola  Nr  11 w Koszalinie przy ul. Łużyckiej 14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Przedszkola Nr 11 w  Koszalinie  przy ul. Łużyckiej 14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rtur Wiśniews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Teresa Siudakiewicz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licja Barańcza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Hebel-Groń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gnieszka Wróbel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jc w:val="right"/>
        <w:rPr/>
      </w:pPr>
      <w:r>
        <w:rPr>
          <w:sz w:val="28"/>
        </w:rPr>
        <w:t>Prezydent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59:00Z</dcterms:created>
  <dc:creator>Justyna Chalupa</dc:creator>
  <dc:description/>
  <dc:language>en-US</dc:language>
  <cp:lastModifiedBy>Justyna Chalupa</cp:lastModifiedBy>
  <dcterms:modified xsi:type="dcterms:W3CDTF">2007-06-01T12:14:00Z</dcterms:modified>
  <cp:revision>4</cp:revision>
  <dc:subject/>
  <dc:title/>
</cp:coreProperties>
</file>