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arządzenie Nr 74/291/07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Prezydenta Miasta Koszalina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z dnia 30 maja 2007 roku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w  sprawie powołania komisji konkursowej do przeprowadzenia konkursu na stanowisko dyrektora Przedszkola Miejskiego Nr 7 w Koszalinie przy ul. Piłsudskiego 44.</w:t>
      </w:r>
    </w:p>
    <w:p>
      <w:pPr>
        <w:pStyle w:val="TextBody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>Na podstawie art.5 c pkt 2 i art. 36 a ust. 5 ustawy z dnia 7 września 1991 roku o systemie oświaty (Dz.U. z 2004 r. Nr 256, poz. 2572 z późn.zm.) zarządzam, co następuj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§ 1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Powołuje się komisję konkursową do przeprowadzenia konkursu na stanowisko  dyrektora Przedszkola Miejskiego Nr 7 w  Koszalinie  przy ul. Piłsudskiego 44, w składzie: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1. Przedstawiciele organu prowadzącego szkołę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Przemysław Krzyżanowski</w:t>
        <w:tab/>
        <w:tab/>
        <w:t>-</w:t>
        <w:tab/>
        <w:t>przewodniczący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Krzysztof Stobiecki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Władysław Grzesik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2. Przedstawiciele organu sprawującego nadzór pedagogiczny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Danuta Czerwińska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Radziwołek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Izabela Karlińska-Ćwię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3. Przedstawiciele Rady Pedagogiczn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Piwowarska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Grellus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4. Przedstawiciele rodziców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Bień</w:t>
        <w:tab/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Małgorzata Wieliczko</w:t>
        <w:tab/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>5. Przedstawiciel zakładowej organizacji związkowej: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Małgorzata Chyła</w:t>
        <w:tab/>
        <w:tab/>
        <w:t>ZNP</w:t>
        <w:tab/>
        <w:t>-</w:t>
        <w:tab/>
        <w:t>członek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4248" w:hanging="0"/>
        <w:jc w:val="both"/>
        <w:rPr>
          <w:sz w:val="28"/>
        </w:rPr>
      </w:pPr>
      <w:r>
        <w:rPr>
          <w:sz w:val="28"/>
        </w:rPr>
        <w:t>§ 2</w:t>
      </w:r>
    </w:p>
    <w:p>
      <w:pPr>
        <w:pStyle w:val="TextBody"/>
        <w:jc w:val="both"/>
        <w:rPr/>
      </w:pPr>
      <w:r>
        <w:rPr>
          <w:sz w:val="28"/>
        </w:rPr>
        <w:t>Zarządzenie wchodzi w życie z dniem wydania.</w:t>
      </w:r>
    </w:p>
    <w:p>
      <w:pPr>
        <w:pStyle w:val="TextBody"/>
        <w:jc w:val="right"/>
        <w:rPr>
          <w:sz w:val="28"/>
        </w:rPr>
      </w:pPr>
      <w:r>
        <w:rPr>
          <w:sz w:val="28"/>
        </w:rPr>
        <w:t>Prezydent Miasta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0:00Z</dcterms:created>
  <dc:creator>Justyna Chalupa</dc:creator>
  <dc:description/>
  <dc:language>en-US</dc:language>
  <cp:lastModifiedBy>Justyna Chalupa</cp:lastModifiedBy>
  <dcterms:modified xsi:type="dcterms:W3CDTF">2007-06-01T12:13:00Z</dcterms:modified>
  <cp:revision>4</cp:revision>
  <dc:subject/>
  <dc:title/>
</cp:coreProperties>
</file>