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288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stanowisko dyrektora Szkoły Podstawowej Nr 13 w Koszalinie przy ul. Rzemieślniczej 9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Szkoły Podstawowej Nr 13 w Koszalinie przy ul. Rzemieślniczej 9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onika Miechowic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ek Fiu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anna Redka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Tomasz Szulc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obert Kaczmarek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Talecka</w:t>
        <w:tab/>
        <w:t xml:space="preserve">     „Solidarność” 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Heading1"/>
        <w:rPr/>
      </w:pPr>
      <w:r>
        <w:rPr/>
        <w:t>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3:00Z</dcterms:created>
  <dc:creator>Justyna Chalupa</dc:creator>
  <dc:description/>
  <dc:language>en-US</dc:language>
  <cp:lastModifiedBy>Justyna Chalupa</cp:lastModifiedBy>
  <dcterms:modified xsi:type="dcterms:W3CDTF">2007-06-01T12:09:00Z</dcterms:modified>
  <cp:revision>4</cp:revision>
  <dc:subject/>
  <dc:title/>
</cp:coreProperties>
</file>