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87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 xml:space="preserve">w sprawie powołania komisji konkursowej do przeprowadzenia konkursu na stanowisko dyrektora Szkoły Podstawowej Nr 9 im. Mikołaja Kopernika </w:t>
        <w:br/>
        <w:t>w Koszalinie przy ul. Powstańców Wlkp. 23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/>
      </w:pPr>
      <w:r>
        <w:rPr>
          <w:sz w:val="28"/>
        </w:rPr>
        <w:t xml:space="preserve">Powołuje się komisję konkursową do przeprowadzenia konkursu na stanowisko dyrektora Szkoły Podstawowej Nr 9 </w:t>
      </w:r>
      <w:r>
        <w:rPr>
          <w:i/>
          <w:iCs/>
          <w:sz w:val="28"/>
        </w:rPr>
        <w:t xml:space="preserve">im. Mikołaja Kopernika </w:t>
        <w:br/>
      </w:r>
      <w:r>
        <w:rPr>
          <w:sz w:val="28"/>
        </w:rPr>
        <w:t>w Koszalinie przy ul. Powstańców Wlkp. 23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zena Astas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Ludwika Pastern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Kwint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usz Kozioł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usz Sydoruk   „Solidarność”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6:00Z</dcterms:created>
  <dc:creator>Justyna Chalupa</dc:creator>
  <dc:description/>
  <dc:language>en-US</dc:language>
  <cp:lastModifiedBy>Justyna Chalupa</cp:lastModifiedBy>
  <dcterms:modified xsi:type="dcterms:W3CDTF">2007-06-01T12:10:00Z</dcterms:modified>
  <cp:revision>4</cp:revision>
  <dc:subject/>
  <dc:title/>
</cp:coreProperties>
</file>