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74/286/07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7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powołania komisji konkursowej do przeprowadzenia konkursu na stanowisko dyrektora Szkoły Podstawowej Nr 6 w Koszalinie przy ul. Gnieźnieńskiej 3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dyrektora  Szkoły Podstawowej Nr 6 w Koszalinie  przy ul. Gnieźnieńskiej 3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efan Turo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anna Niewiarkiewicz-Czerny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a Siekluc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wona Malin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riusz Szada-Borzyszkowski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Chyła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Filip Mania</w:t>
        <w:tab/>
        <w:t xml:space="preserve">     „Solidarność”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jc w:val="right"/>
        <w:rPr/>
      </w:pPr>
      <w:r>
        <w:rPr/>
        <w:t>Prezydent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8:00Z</dcterms:created>
  <dc:creator>Justyna Chalupa</dc:creator>
  <dc:description/>
  <dc:language>en-US</dc:language>
  <cp:lastModifiedBy>Justyna Chalupa</cp:lastModifiedBy>
  <dcterms:modified xsi:type="dcterms:W3CDTF">2007-06-01T12:09:00Z</dcterms:modified>
  <cp:revision>5</cp:revision>
  <dc:subject/>
  <dc:title/>
</cp:coreProperties>
</file>