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73/280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z dnia 28 maj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mieniające Zarządzenie w sprawie ustalenia procedury naboru kandydatów na wolne stanowiska urzędnicze w Urzędzie Miejskim w Koszalinie oraz wolne stanowiska kierowników jednostek organizacyjnych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3a ustawy z dnia 22 marca 1990 roku o pracownikach samorządowych (Dz. U. z 2001 r. Nr 142, poz. 1593 z późn. zm.) </w:t>
        <w:softHyphen/>
        <w:t xml:space="preserve">§ 12 ust. 5 Regulaminu Organizacyjnego Urzędu Miejskiego w Koszalinie stanowiącego załącznik do Zarządzenia </w:t>
        <w:br/>
        <w:t>Nr 26/163/03 Prezydenta Miasta Koszalina z dnia 4 marca 2003 r. (z późniejszymi zmianami) -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§ 1. W zarządzeniu Nr 370/2206/05 Prezydenta Miasta Koszalina z dnia 10 listopada 2005 roku w sprawie ustalenia procedury naboru kandydatów na wolne stanowiska urzędnicze </w:t>
        <w:br/>
        <w:t xml:space="preserve">w Urzędzie Miejskim w Koszalinie oraz wolne stanowiska kierowników jednostek organizacyjnych Miasta Koszalina (z późn.zm.) – § 3  pkt 2 lit. b otrzymuje brzmienie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b) W odniesieniu do kandydatów na inne stanowiska urzędnicze w Urzędzie Miejskim, przeprowadza indywidualne rozmowy z kandydatami, polegające w pierwszej kolejności na zadawaniu jednakowych pytań, niezbędnych do ustalenia przydatności na stanowisko objęte naborem, oraz pytań dodatkowych zadawanych przez poszczególnych członków Komisji. </w:t>
        <w:br/>
        <w:t>W przypadku zakwalifikowania się do II etapu naboru więcej niż 15 kandydatów – Komisja może przeprowadzić pisemny test kompetencyjny i ustalić listę pięciu kandydatów, którzy uzyskali największą liczbę poprawnych odpowiedzi. Komisja przeprowadza indywidualne rozmowy z kandydatami z ustalonej listy, na zasadach ogólnych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§ 2. Zarządzenie ma zastosowanie do wszczętych i nie zakończonych postępowań </w:t>
        <w:br/>
        <w:t>w sprawie naboru na wolne stanowiska prac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§ 3. Wykonanie zarządzenia powierzam Sekreta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</w:rPr>
        <w:t>§ 4. Zarządzenie wchodzi w życie z dniem 28 maj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zydent Miasta Kosza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FORMULARZ OCENY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ZMOWY KWALIFIKACYJNEJ Z KANDYDATA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any przez...............................................................w dniu 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imię i nazwisko członka Komis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1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2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nie Nr 3 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415"/>
        <w:gridCol w:w="1216"/>
        <w:gridCol w:w="1263"/>
        <w:gridCol w:w="1173"/>
        <w:gridCol w:w="11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andyda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yt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10 pk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42:00Z</dcterms:created>
  <dc:creator>Barbara Domanska</dc:creator>
  <dc:description/>
  <cp:keywords/>
  <dc:language>en-US</dc:language>
  <cp:lastModifiedBy>Barbara Domanska</cp:lastModifiedBy>
  <cp:lastPrinted>2007-05-25T10:42:00Z</cp:lastPrinted>
  <dcterms:modified xsi:type="dcterms:W3CDTF">2007-05-28T07:46:00Z</dcterms:modified>
  <cp:revision>6</cp:revision>
  <dc:subject/>
  <dc:title>Zarządzenie wewnętrzne Nr </dc:title>
</cp:coreProperties>
</file>