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9 / 273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maja 2007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nieruchomości położonej w obrębie ewidencyjnym nr 12 miasta Koszalina, obejmującej działkę nr 436/17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użytkowania wieczystego nieruchomości położonej w Koszalinie w obrębie ewidencyjnym nr 12, obejmującej między innymi niezabudowaną działkę gruntu nr 436/17 o powierzchni 0,0900 ha - umowa warunkowa z dnia 26.04.2007r. Rep. "A" Nr 1259/2007 zawarta przed Notariuszem Joanną Paplaczy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</w:t>
      </w:r>
      <w:r>
        <w:rPr/>
        <w:t>wz. 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       Zastępca  Prezydenta 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mgr inż. Piotr Kroll</w:t>
      </w:r>
    </w:p>
    <w:p>
      <w:pPr>
        <w:pStyle w:val="Normal"/>
        <w:overflowPunct w:val="false"/>
        <w:autoSpaceDE w:val="false"/>
        <w:ind w:left="1416" w:hanging="0"/>
        <w:jc w:val="both"/>
        <w:rPr/>
      </w:pPr>
      <w:r>
        <w:rPr/>
        <w:tab/>
        <w:tab/>
        <w:tab/>
        <w:tab/>
        <w:tab/>
        <w:tab/>
        <w:t xml:space="preserve">               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7:00Z</dcterms:created>
  <dc:creator>Maria Samburska</dc:creator>
  <dc:description/>
  <dc:language>en-US</dc:language>
  <cp:lastModifiedBy>Maria Samburska</cp:lastModifiedBy>
  <dcterms:modified xsi:type="dcterms:W3CDTF">2007-05-21T13:29:00Z</dcterms:modified>
  <cp:revision>2</cp:revision>
  <dc:subject/>
  <dc:title>Zarządzenie nr 69 / 273 /07</dc:title>
</cp:coreProperties>
</file>