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69/27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1 maj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33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niczych 17/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nej Anastazji 7/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ńska 78/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93/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0/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69/272/0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maj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700"/>
        <w:gridCol w:w="1447"/>
        <w:gridCol w:w="197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4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Budowniczych 11-1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9,5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96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udowniczych 17/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13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50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23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iężnej Anastazji 3-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6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5,8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6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2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siężnej Anastazji 7/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4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90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436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 78-78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0/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5,0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3,4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30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8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Młyńska 78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93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5.56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1-12-210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6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91-9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1/1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0,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23,6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7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4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Morska 93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64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.34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9-08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04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5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6,9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0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odgórna 30/6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13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92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7-12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5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1:00Z</dcterms:created>
  <dc:creator>Alicja Tom</dc:creator>
  <dc:description/>
  <dc:language>en-US</dc:language>
  <cp:lastModifiedBy>Ochrymiuk</cp:lastModifiedBy>
  <cp:lastPrinted>2007-05-08T14:18:00Z</cp:lastPrinted>
  <dcterms:modified xsi:type="dcterms:W3CDTF">2007-05-22T10:41:00Z</dcterms:modified>
  <cp:revision>2</cp:revision>
  <dc:subject/>
  <dc:title>Zarządzenie Nr </dc:title>
</cp:coreProperties>
</file>