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9/271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 dnia 21 maja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 sprawie ustalenie sposobu i terminów zagospodarowania nieruchomości położonych w Koszalinie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62 ust 1 ustawy  z dnia 21 sierpnia 1997 r. o gospodarce nieruchomościami  (Dz. U. z 2004 r. Nr 261, poz. 2603 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.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Nr 25, poz. 512 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kstpodstawowy2"/>
        <w:rPr/>
      </w:pPr>
      <w:r>
        <w:rPr/>
        <w:t>zarządzam, co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 1</w:t>
      </w:r>
      <w:r>
        <w:rPr>
          <w:rFonts w:cs="Arial" w:ascii="Arial" w:hAnsi="Arial"/>
          <w:sz w:val="24"/>
        </w:rPr>
        <w:t xml:space="preserve">. Ustalić sposób zagospodarowania dla nieruchomości będących własnością Gminy Miasto Koszalin, pozostających w użytkowaniu wieczystym, oznaczonych geodezyjnie               w obrębie ewidencyjnym nr 12, w następujący sposób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pod funkcję produkcyjno – magazynową wraz z zabudową mieszkaniową,                w odniesieniu do działek ewidencyjnych nr,nr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  436/2 o powierzchni 90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567" w:firstLine="66"/>
        <w:jc w:val="both"/>
        <w:rPr/>
      </w:pPr>
      <w:r>
        <w:rPr>
          <w:rFonts w:cs="Arial" w:ascii="Arial" w:hAnsi="Arial"/>
          <w:sz w:val="24"/>
        </w:rPr>
        <w:t>436/3 o powierzchni 2.11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567" w:firstLine="66"/>
        <w:jc w:val="both"/>
        <w:rPr/>
      </w:pPr>
      <w:r>
        <w:rPr>
          <w:rFonts w:cs="Arial" w:ascii="Arial" w:hAnsi="Arial"/>
          <w:sz w:val="24"/>
        </w:rPr>
        <w:t>436/4 o powierzchni 2.58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firstLine="66"/>
        <w:jc w:val="both"/>
        <w:rPr/>
      </w:pPr>
      <w:r>
        <w:rPr>
          <w:rFonts w:cs="Arial" w:ascii="Arial" w:hAnsi="Arial"/>
          <w:sz w:val="24"/>
        </w:rPr>
        <w:t>436/5 o powierzchni 2.57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pod usługi komercyjne typu handel, gastronomia, rzemiosło wraz z funkcją mieszkalną lub wyłącznie funkcje usługowe, w odniesieniu do działek ewidencyjnych nr,n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9 o powierzchni 2.3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0 o powierzchni 2.33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1 o powierzchni 2.44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2 o powierzchni 2.46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3 o powierzchni 3.63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od zabudowę mieszkaniową jednorodzinną, w odniesieniu do działek ewidencyjnych nr,n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6 o powierzchni 82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7 o powierzchni 9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8 o powierzchni 90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6/19 o powierzchni 949 m</w:t>
      </w:r>
      <w:r>
        <w:rPr>
          <w:rFonts w:cs="Arial" w:ascii="Arial" w:hAnsi="Arial"/>
          <w:sz w:val="24"/>
          <w:vertAlign w:val="superscript"/>
        </w:rPr>
        <w:t>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0 o powierzchni 42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1 o powierzchni 38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2 o powierzchni 27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3 o powierzchni 1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5 o powierzchni 2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6 o powierzchni 1.06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7 o powierzchni 1.26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8 o powierzchni 1.54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rządzenie Nr 69/271/07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zydenta Miasta Koszalina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dnia 21 maj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2 o powierzchni 53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3 o powierzchni 9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4 o powierzchni 1.02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5 o powierzchni 1.05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6 o powierzchni 96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d) na ciąg pieszy – działkę ewidencyjną nr 436/30 o powierzchni 1.66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ind w:firstLine="284"/>
        <w:rPr/>
      </w:pPr>
      <w:r>
        <w:rPr/>
        <w:t>e) pod zabudowę mieszkaniową wielorodzinną, w odniesieniu do działki ewidencyjnej nr 436/39 o powierzchni 6.28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f) pod usługi komercyjne związane z turystyką i rekreacją, dopuszcza się usługi publiczne typu: kultura, kult religijny oraz przekształcenie całego terenu na zieleń parkową z elementami małej architektury, w odniesieniu do działki ewidencyjnej              nr 436/41 o powierzchni 24.24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b/>
        </w:rPr>
        <w:t>§ 2.</w:t>
      </w:r>
      <w:r>
        <w:rPr/>
        <w:t> Zgodnie z miejscowym planem zagospodarowania przestrzennego terenu położonego w Koszalinie między ulicami Władysława IV – Batalionów Chłopskich zatwierdzonym uchwałą Rady Miejskiej w Koszalinie Nr XXIV/431/2001 z dnia 25 maja 2001 r. (Dz.Urz. Woj. Zachodniopomorskiego Nr 23, poz. 490) działki opisane w §1. znajdują się na terenach oznaczonych na rysunku planu odpowiednio symbolam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3 P, S, MJ – działki opisane w §1. lit. 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4 UK, MJ (Ukh, Ukg, Ukrz) – działki opisane w §1. lit. b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1a MJ, N 12-10 MJ i N 12-15 MJ - działki opisane w §1. lit. c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9 T – działka opisana w  §1. lit. d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7 MW,UK – działka opisana w §1. lit. e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6c UK, UP (Ukt, Upk, Upr) – działka opisana w §1. lit. f).</w:t>
      </w:r>
    </w:p>
    <w:p>
      <w:pPr>
        <w:pStyle w:val="Tekstpodstawowy2"/>
        <w:ind w:left="1686" w:hanging="0"/>
        <w:rPr/>
      </w:pPr>
      <w:r>
        <w:rPr/>
      </w:r>
    </w:p>
    <w:p>
      <w:pPr>
        <w:pStyle w:val="Tekstpodstawowy2"/>
        <w:rPr/>
      </w:pPr>
      <w:r>
        <w:rPr>
          <w:b/>
        </w:rPr>
        <w:t>§ 3.</w:t>
      </w:r>
      <w:r>
        <w:rPr/>
        <w:t xml:space="preserve">1. Ustalić dla nieruchomości opisanych w §1., za wyjątkiem działki nr 436/30, terminy zabudowy w następujący sposób: </w:t>
      </w:r>
    </w:p>
    <w:p>
      <w:pPr>
        <w:pStyle w:val="Tekstpodstawowy2"/>
        <w:rPr/>
      </w:pPr>
      <w:r>
        <w:rPr/>
        <w:t>a) termin rozpoczęcia (przez co uważa się wykonanie fundamentów) do dnia 31.12.2011 r.,</w:t>
      </w:r>
    </w:p>
    <w:p>
      <w:pPr>
        <w:pStyle w:val="Tekstpodstawowy2"/>
        <w:rPr/>
      </w:pPr>
      <w:r>
        <w:rPr/>
        <w:t>b) termin zakończenia  (przez co uważa się wybudowanie budynków w stanie surowym zamkniętym ) do dnia  31.12.2014 r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2.Ustalić dla nieruchomości opisanej w §1 lit. d) tj. działki nr 436/30, termin zakończenia realizacji zagospodarowania do dnia 31.12.2014 r.</w:t>
      </w:r>
    </w:p>
    <w:p>
      <w:pPr>
        <w:pStyle w:val="Tekstpodstawowywcity3"/>
        <w:tabs>
          <w:tab w:val="clear" w:pos="708"/>
          <w:tab w:val="left" w:pos="846" w:leader="none"/>
        </w:tabs>
        <w:ind w:left="426" w:hanging="0"/>
        <w:rPr/>
      </w:pPr>
      <w:r>
        <w:rPr/>
      </w:r>
    </w:p>
    <w:p>
      <w:pPr>
        <w:pStyle w:val="Tekstpodstawowy2"/>
        <w:rPr/>
      </w:pPr>
      <w:r>
        <w:rPr>
          <w:b/>
        </w:rPr>
        <w:t>§ 4.</w:t>
      </w:r>
      <w:r>
        <w:rPr/>
        <w:t> Wykonanie zarządzenia powierza się Dyrektorowi Wydziału Nieruchomości Urzędu Miejskiego w Koszalinie.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tabs>
          <w:tab w:val="clear" w:pos="0"/>
        </w:tabs>
        <w:rPr/>
      </w:pP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> 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przeznaczenie i sposób zagospodarowania nieruchomośc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pisanych w  §1. jest zgodne z ustaleniami miejscoweg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u zagospodarowania przestrzenneg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u położonego między uli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ładysława IV – Batalionów Chłopski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wz. Prezydenta Miast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mgr inż. Piotr Kroll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nik Referatu Urbanistyki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Urszula Barańska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na oryginale podpis nieczyteln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2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7:00Z</dcterms:created>
  <dc:creator>Małgorzata Jaranowska</dc:creator>
  <dc:description/>
  <dc:language>en-US</dc:language>
  <cp:lastModifiedBy>Gutowski</cp:lastModifiedBy>
  <cp:lastPrinted>2007-05-11T15:23:00Z</cp:lastPrinted>
  <dcterms:modified xsi:type="dcterms:W3CDTF">2007-05-23T07:27:00Z</dcterms:modified>
  <cp:revision>2</cp:revision>
  <dc:subject/>
  <dc:title>									</dc:title>
</cp:coreProperties>
</file>