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8/269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ustalenia w drugim przetargu ceny wywoławczej na nieruchomość gruntową niezabudowaną położoną w Koszalinie na osiedlu Północ II, oznaczoną geodezyjnie w obrębie ewidencyjnym nr 13 działką ewidencyjną nr 2/59 oraz  wysokości wadium</w:t>
        <w:br/>
        <w:t>i postąpienia cen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 26 ust.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rt.25 ust.1; art.39 ust.1, art.67 ust.2 pkt.2 ustawy z dnia 21 sierpnia 1997 r. o gospodarce nieruchomościami (tekst jednolity Dz. U. z 2004 r. Nr 261</w:t>
      </w:r>
      <w:r>
        <w:rPr/>
        <w:t xml:space="preserve"> </w:t>
      </w:r>
      <w:r>
        <w:rPr>
          <w:rFonts w:cs="Arial" w:ascii="Arial" w:hAnsi="Arial"/>
          <w:sz w:val="24"/>
        </w:rPr>
        <w:t>poz.2603 z późniejszymi zmianam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4 ust. 2 oraz </w:t>
      </w:r>
      <w:r>
        <w:rPr>
          <w:rFonts w:eastAsia="Bookman Old Style" w:cs="Bookman Old Style" w:ascii="Bookman Old Style" w:hAnsi="Bookman Old Style"/>
          <w:sz w:val="24"/>
        </w:rPr>
        <w:t>§</w:t>
      </w:r>
      <w:r>
        <w:rPr>
          <w:rFonts w:cs="Arial" w:ascii="Arial" w:hAnsi="Arial"/>
          <w:sz w:val="24"/>
        </w:rPr>
        <w:t xml:space="preserve"> 14 ust. 3 Rozporządzenia Rady Ministrów z dnia 14 września 2004 r. w sprawie sposobu i trybu przeprowadzana przetargów oraz rokowań na zbycie nieruchomości (Dz. U. Nr 207 poz. 2108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ić w drugim przetargu ustnym nieograniczonym na sprzedaż prawa własności nieruchomości gruntowej niezabudowanej, położonej w  Koszalinie na osiedlu </w:t>
        <w:br/>
        <w:t>Północ II, oznaczonej geodezyjnie w obrębie ewidencyjnym nr 13 działką ewidencyjną nr 2/59 o powierzchni 0,1245 ha, cenę wywoławczą nieruchomości gruntowej w wysokości 93.000,00 zł oraz wadium w kwocie 9.300,00 zł i minimalne postąpienie ceny w wysokości 930,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4"/>
        </w:rPr>
        <w:t>.</w:t>
      </w:r>
      <w:r>
        <w:rPr/>
        <w:t xml:space="preserve"> wz. PREZYDENTA MIASTA</w:t>
      </w:r>
    </w:p>
    <w:p>
      <w:pPr>
        <w:pStyle w:val="Normal"/>
        <w:ind w:left="4248" w:hanging="0"/>
        <w:jc w:val="center"/>
        <w:rPr/>
      </w:pPr>
      <w:r>
        <w:rPr/>
        <w:t>ZASTĘPCA PREZYDENTA</w:t>
        <w:br/>
      </w:r>
    </w:p>
    <w:p>
      <w:pPr>
        <w:pStyle w:val="Normal"/>
        <w:ind w:left="4248" w:hanging="0"/>
        <w:jc w:val="center"/>
        <w:rPr/>
      </w:pPr>
      <w:r>
        <w:rPr/>
        <w:t>mgr inż. Piotr Kroll</w:t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both"/>
      <w:outlineLvl w:val="4"/>
    </w:pPr>
    <w:rPr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709" w:hanging="36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227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4:00Z</dcterms:created>
  <dc:creator>Wladyslawa Grzegorczyk</dc:creator>
  <dc:description/>
  <dc:language>en-US</dc:language>
  <cp:lastModifiedBy>Wladyslawa Grzegorczyk</cp:lastModifiedBy>
  <cp:lastPrinted>2007-05-15T13:14:00Z</cp:lastPrinted>
  <dcterms:modified xsi:type="dcterms:W3CDTF">2007-05-22T13:04:00Z</dcterms:modified>
  <cp:revision>3</cp:revision>
  <dc:subject/>
  <dc:title>ZARZĄDZENIE</dc:title>
</cp:coreProperties>
</file>