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68/268/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na osiedlu Północ II, oznaczoną geodezyjnie w obrębie ewidencyjnym nr 13 działką ewidencyjną nr 2/60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</w:t>
        <w:br/>
        <w:t>Północ II, oznaczonej geodezyjnie w obrębie ewidencyjnym nr 13 działką ewidencyjną nr 2/60 o powierzchni 0,2970 ha, cenę wywoławczą nieruchomości gruntowej w wysokości 320.000,00 zł oraz wadium w kwocie 32.000,00 zł i minimalne postąpienie ceny w wysokości 3.2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Piotr Kroll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1:00Z</dcterms:created>
  <dc:creator>Wladyslawa Grzegorczyk</dc:creator>
  <dc:description/>
  <dc:language>en-US</dc:language>
  <cp:lastModifiedBy>Wladyslawa Grzegorczyk</cp:lastModifiedBy>
  <cp:lastPrinted>2007-05-15T13:17:00Z</cp:lastPrinted>
  <dcterms:modified xsi:type="dcterms:W3CDTF">2007-05-22T13:01:00Z</dcterms:modified>
  <cp:revision>3</cp:revision>
  <dc:subject/>
  <dc:title>ZARZĄDZENIE</dc:title>
</cp:coreProperties>
</file>