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68/265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 17 maj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/>
        <w:t xml:space="preserve">§ 1. Przeznaczam do sprzedaży wraz z udziałem w częściach wspólnych budynku </w:t>
        <w:br/>
        <w:t>i w prawie własności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3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82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ołdu Pruskiego 5/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20/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20/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rląt Lwowskich 17/1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 xml:space="preserve">§ 2. Podaję do publicznej wiadomości wykaz obejmujący lokale mieszkalne przeznaczony do sprzedaży wraz z udziałem w prawie własności nieruchomości gruntowej stanowiący  załącznik  do zarządze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4. Zarządzenie wchodzi w życie z dniem podpisania.</w:t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68/265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17 maja 2007 r.</w:t>
        <w:br/>
        <w:t>WYKAZ LOKALI MIESZKALNYCH PRZEZNACZONYCH DO SPRZEDAŻY</w:t>
      </w:r>
    </w:p>
    <w:tbl>
      <w:tblPr>
        <w:tblW w:w="140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79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lokalu z udziałem we własności nieruchomości gruntow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1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Hołdu Pruskiego 5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354/1 i 354/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 – 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58,5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/      65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79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Hołdu Pruskiego 5/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niowa wielorodzinna z usługam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przedaż lokalu mieszkalnego wraz z udziałem w prawie własności nieruchomości gruntowej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8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6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Lechicka 20-22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1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44,54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+piwnica 3,72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/      35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32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Lechickiej 20/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8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6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Lechicka 20-22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1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46,7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+piwnica 4,95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/      35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34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Lechickiej 20/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3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66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Orląt Lwowskich 17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1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 – 10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78,05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+ piwnica 43,17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/      78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310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Orląt Lwowskich 17/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9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6"/>
        </w:rPr>
        <w:t>Załącznik zawiera 4 lokale  mieszkalne.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" w:hanging="1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4:00Z</dcterms:created>
  <dc:creator>Alicja Tom</dc:creator>
  <dc:description/>
  <dc:language>en-US</dc:language>
  <cp:lastModifiedBy>Ochrymiuk</cp:lastModifiedBy>
  <cp:lastPrinted>2007-04-04T11:41:00Z</cp:lastPrinted>
  <dcterms:modified xsi:type="dcterms:W3CDTF">2007-05-22T10:44:00Z</dcterms:modified>
  <cp:revision>2</cp:revision>
  <dc:subject/>
  <dc:title>Zarządzenie Nr </dc:title>
</cp:coreProperties>
</file>