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68/264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7 maj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325"/>
        <w:gridCol w:w="722"/>
        <w:gridCol w:w="36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hała Drzymały 11/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16/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eleny Modrzejewskiej 27/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20/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Kolejowa 21/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22a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25/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ołdu Pruskiego 12b/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53/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. Monte Cassino 20/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18/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4/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10/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18/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10/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18/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18/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deusza Rejtana 7/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19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dwika Waryńskiego 14/6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24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/>
            </w:pPr>
            <w:r>
              <w:rPr>
                <w:rFonts w:cs="Arial" w:ascii="Arial" w:hAnsi="Arial"/>
              </w:rPr>
              <w:t>ul. Władysława IV 23c/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łczyńska 67d/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74/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2/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68/264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7 maj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440"/>
        <w:gridCol w:w="2700"/>
        <w:gridCol w:w="1447"/>
        <w:gridCol w:w="197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753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chała Drzymały 11-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70/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108,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43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Michała Drzymały 11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41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6.54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395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Heleny Modrzejewskiej 25-2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85/5 i 185/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8,2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iwnica 9,4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7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6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Heleny Modrzejewskiej 27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53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.28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6-11-210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14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15-2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7,3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21/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99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79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04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25-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4,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25/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94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66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0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6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Kolejowa 45-5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6,3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53/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3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39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499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16-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7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9,0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34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Lechicka 18/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2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76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4-0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5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 1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2,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10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7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78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5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5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Powstańców Wielkopolskich 1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27,5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10/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60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50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5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2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 18-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4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26,6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6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wstańców Wielkopolskich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18/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59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02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2-03-2093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70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358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 1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6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79,1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4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4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wstańców Wielkopolskich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19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2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5.36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9-11-2092 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2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 18-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4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3,7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6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. Powstańców Wielkopolskich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</w:rPr>
              <w:t>24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8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68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2-03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775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łczyńska 67 b-d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05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4,1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5,6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65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ołczyńska 67d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7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7.43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3-12-209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85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 2-1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6,3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93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Franciszka Ratajczaka 2/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1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40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30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2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 14-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1,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94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Franciszka Ratajczaka 16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90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59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2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2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 14-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0,9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94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Franciszka Ratajczaka 20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82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1.568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2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7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nki Sawickiej 22 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8/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3,6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43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Hanki Sawickiej 22a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128.2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2.20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7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8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ołdu Pruskiego 12, 12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7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8,4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7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Hołdu Pruskiego 12b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90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1.51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3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2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. Monte Cassino 20, 20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6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9,4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58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. Monte Cassino 20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111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3.23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2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2,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ionierów 4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101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1.99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3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3,0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ionierów 18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110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2.023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3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3,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ionierów 18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107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2.023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3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2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Tadeusza Rejtana 5-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66,0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41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6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Tadeusza Rejtana 7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141.18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4.10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7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2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Ludwika Waryńskiego 12-1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05/1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8,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48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4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Ludwika Waryńskiego 14/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68.37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3.31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06-03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8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Władysława IV 23, 23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5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9,3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77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2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Władysława IV 23c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98.975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2.823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7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6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Zwycięstwa 17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2/2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125,5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5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Zwycięstwa 174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 147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7.83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8-05-2092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25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9:00Z</dcterms:created>
  <dc:creator>Alicja Tom</dc:creator>
  <dc:description/>
  <dc:language>en-US</dc:language>
  <cp:lastModifiedBy>Ochrymiuk</cp:lastModifiedBy>
  <cp:lastPrinted>2007-05-08T14:00:00Z</cp:lastPrinted>
  <dcterms:modified xsi:type="dcterms:W3CDTF">2007-05-22T10:49:00Z</dcterms:modified>
  <cp:revision>2</cp:revision>
  <dc:subject/>
  <dc:title>Zarządzenie Nr </dc:title>
</cp:coreProperties>
</file>