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68/262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7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20"/>
          <w:tab w:val="clear" w:pos="1702"/>
          <w:tab w:val="right" w:pos="-851" w:leader="none"/>
        </w:tabs>
        <w:rPr/>
      </w:pPr>
      <w:r>
        <w:rPr/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 mieszkalny położony w Koszalinie przy ul. Biskupa Czesława Domina 6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4. 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       mgr inż. Piotr Krol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68/262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17 maja 2007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4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Biskupa Czesława Domina 6</w:t>
              <w:br/>
              <w:t>dz. nr 110/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/  25,2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b/   127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  0,157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Biskupa Czesława Domina 6/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 z usługam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przetargowa sprzedaż lokalu mieszkalnego na rzecz najemcy 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48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6"/>
        </w:rPr>
        <w:t>Załącznik zawiera 1 lokal  mieszkaln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wz. PREZYDENTA MIAS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 xml:space="preserve">       mgr inż. Piotr Krol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41:00Z</dcterms:created>
  <dc:creator>Alicja Tom</dc:creator>
  <dc:description/>
  <dc:language>en-US</dc:language>
  <cp:lastModifiedBy>Alicja Tom</cp:lastModifiedBy>
  <cp:lastPrinted>2007-05-14T10:40:00Z</cp:lastPrinted>
  <dcterms:modified xsi:type="dcterms:W3CDTF">2007-05-22T10:41:00Z</dcterms:modified>
  <cp:revision>2</cp:revision>
  <dc:subject/>
  <dc:title>Zarządzenie Nr ……/………</dc:title>
</cp:coreProperties>
</file>