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67/259/07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4 maja 2007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 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przebudowę ulicy Podgrodzie w Koszalinie -  do kwoty </w:t>
      </w:r>
      <w:r>
        <w:rPr>
          <w:b/>
          <w:bCs/>
          <w:sz w:val="28"/>
        </w:rPr>
        <w:t>1.801.403,40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14 maja 2007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Prezydent Miasta </w:t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ind w:left="5664" w:firstLine="708"/>
        <w:rPr/>
      </w:pPr>
      <w:r>
        <w:rPr>
          <w:i/>
          <w:iCs/>
          <w:sz w:val="28"/>
        </w:rPr>
        <w:t>Mirosław Mikietyński</w:t>
      </w:r>
      <w:r>
        <w:rPr>
          <w:sz w:val="28"/>
        </w:rPr>
        <w:t xml:space="preserve">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Zarząd Dróg Miejskich w Koszalinie jako administrator sieci drogowej w Koszalinie ogłosił zgodnie z ustawą Prawo zamówień publicznych (Dz. U. z 2006 r. Nr 164, poz. 1163 z późn. zmianami) przetarg nieograniczony na przebudowę ulicy Podgrodzie w Koszalinie.  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W dniu 08 maja 2007 r. komisja przetargowa w ramach przetargu nieograniczonego wybrała ofertę „PRIBeK”  Sp. zo.o. w Koszalinie przy ul. Mieszka I 30 na kwotę brutto: 1.801.403.40 zł. jako ofertę najkorzystniejszą i spełniającą oczekiwania zamawiającego (spośród czterech ofert złożonych w tym postępowaniu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ferty złożone w tym postępowa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Przedsiębiorstwo Robot Drogowo – Mostowych S.A. ul. Szosa Połczyńska 57, 78-200 Białogard, na kwotę 1.951.690,53 zł. brut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„</w:t>
      </w:r>
      <w:r>
        <w:rPr>
          <w:sz w:val="28"/>
        </w:rPr>
        <w:t>PRIBeK”  Sp. z o.o. w Koszalinie przy ul. Mieszka I 30, na kwotę brutto: 1.801.403.40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Przedsiębiorstwo Robót Drogowych – Koszalin S.A. ul. Serocka 3 lok. 22, 04-333 Warszawa, na kwotę 1.890.002,74 zł. brut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STRABAG Sp. z o.o. ul. Brechta 7, 03-472 w Warszawie, na kwotę 2.057.733,92 zł. brutto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adanie będzie finansowane ze środków budżetowych:</w:t>
      </w:r>
    </w:p>
    <w:p>
      <w:pPr>
        <w:pStyle w:val="TextBody"/>
        <w:rPr>
          <w:sz w:val="28"/>
        </w:rPr>
      </w:pPr>
      <w:r>
        <w:rPr>
          <w:sz w:val="28"/>
        </w:rPr>
        <w:t xml:space="preserve">Dział 600 Rozdział 60015 § 6050 pozycja 6 punkt 9 – ul. Podgrodzie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Brakująca kwota zostanie zabezpieczona z własnych środków, po przesunięciu środków z zadania – ul. Batalionów Chłopskich – dział 600 Rozdział 60015 § 6050 pozycja 6 punkt 2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3:00Z</dcterms:created>
  <dc:creator>Alicja czeczotka</dc:creator>
  <dc:description/>
  <dc:language>en-US</dc:language>
  <cp:lastModifiedBy>Monika Mioduszewska</cp:lastModifiedBy>
  <cp:lastPrinted>2007-04-30T16:55:00Z</cp:lastPrinted>
  <dcterms:modified xsi:type="dcterms:W3CDTF">2007-05-14T08:39:00Z</dcterms:modified>
  <cp:revision>4</cp:revision>
  <dc:subject/>
  <dc:title>Zarządzenie Nr </dc:title>
</cp:coreProperties>
</file>