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6/258/07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maja  2007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zabudowanej nieruchomości położonej w Koszalinie  przy ul. Francuskiej 4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1"/>
        </w:numPr>
        <w:rPr/>
      </w:pPr>
      <w:r>
        <w:rPr/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1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1"/>
        </w:numPr>
        <w:rPr/>
      </w:pPr>
      <w:r>
        <w:rPr/>
        <w:t>uchwały Nr XXIII/348/2005 Rady Miejskiej w Koszalinie z dnia 17 lutego 2005 r. w sprawie zasad zarządu nieruchomościami Gminy Miasto Koszalin ( Dziennik Urzędowy Województwa Zachodniopomorskiego z dnia 29 marca 2005 r.  Nr 25 poz. 515 z późn. zm.),</w:t>
      </w:r>
    </w:p>
    <w:p>
      <w:pPr>
        <w:pStyle w:val="TextBodyIndent"/>
        <w:numPr>
          <w:ilvl w:val="0"/>
          <w:numId w:val="1"/>
        </w:numPr>
        <w:rPr/>
      </w:pPr>
      <w:r>
        <w:rPr/>
        <w:t>uchwały Nr XXIV/461/2005 Rady Miejskiej w Koszalinie z dnia 27 października 2005 r. w sprawie bonifikaty od płaty z tytułu przekształcenia prawa użytkowania wieczystego w prawo własności nieruchomości oraz od ceny sprzedaży nieruchomości na rzecz użytkowników wieczyst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zarządzam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1. Przeznaczyć do sprzedaży na rzecz użytkownika wieczystego nieruchomość gruntową oznaczoną geodezyjnie w obrębie ewidencyjnym nr 12 działką ewidencyjną nr 425/12 o powierzchni 0,0454 ha, położoną w Koszalinie przy ul. Francuskiej 45, dla której urządzona jest w Sądzie Rejonowym w Koszalinie księga wieczysta Nr 77455, zabudowaną budynkiem mieszkalnym, jednorodzinnym w zabudowie szeregowej.</w:t>
      </w:r>
    </w:p>
    <w:p>
      <w:pPr>
        <w:pStyle w:val="TextBody"/>
        <w:rPr/>
      </w:pPr>
      <w:r>
        <w:rPr/>
        <w:t>      </w:t>
      </w:r>
      <w:r>
        <w:rPr/>
        <w:t>2. Zgodnie z miejscowym planem zagospodarowania przestrzennego osiedla Północ II w Koszalinie  przedmiotowa nieruchomość  przeznaczona jest pod zabudowę mieszkaniową jednorodzinną szeregow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przedmiotowej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miejscowego pla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 osiedla Północ I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Kierownik Referatu Urbanisty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mgr inż. arch. Urszula Barań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 nieczytelny/</w:t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54:00Z</dcterms:created>
  <dc:creator>bozena konsek</dc:creator>
  <dc:description/>
  <dc:language>en-US</dc:language>
  <cp:lastModifiedBy>bozena konsek</cp:lastModifiedBy>
  <dcterms:modified xsi:type="dcterms:W3CDTF">2007-05-14T08:56:00Z</dcterms:modified>
  <cp:revision>1</cp:revision>
  <dc:subject/>
  <dc:title>Zarządzenie Nr 66/258/07</dc:title>
</cp:coreProperties>
</file>