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/25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maja 2007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dugiegocytatu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zedaży nieruchomości gruntowej położonej                       w Koszal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uchylenia zarządzenia Prezydenta Miasta  Koszalin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. z 2001 r. Nr 142, poz. 1591 z późniejszymi  zmianam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11 ust. 1, art. 13 ust. 1, art. 25 ust. 1, art. 35 ust. 1 i 2, art. 37 ust. 3 ustawy z dnia 21 sierpnia 1997 r. o gospodarce nieruchomościami (Dz. U. z 2004 r. Nr 261, poz. 2603 z późniejszymi zmianam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/469/98 Rady Miejskiej w Koszalinie z dnia 29 maja 1998 r. w sprawie zwolnienia z obowiązku zbycia w drodze przetargu nieruchomości stanowiących własność Miasta Koszalina, przeznaczonych na realizację urządzeń infrastruktury technicznej lub celó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1. 1. Przeznaczyć do sprzedaży na rzecz Koncernu Energetycznego ENERGA S. A. Oddział w Koszalinie nieruchomość gruntową, oznaczoną geodezyjnie w obrębie ewidencyjnym nr 12 działką ewidencyjną nr 9/7 o powierzchni 2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           w Koszalinie, dla której urządzona jest w Sądzie Rejonowym w Koszalinie księga wieczysta nr 29080, stanowiącą własność Gminy Miasto Koszalin z przeznaczeniem pod zabudowę stacją transformatorową.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2. Zgodnie z miejscowym planem zagospodarowania przestrzennego osiedla Północ II zatwierdzonym uchwałą Rady Miejskiej Nr XXXVIII/395/97 z dnia                 19 grudnia 1997 r. (Dz. Urz. Woj. Koszalińskiego z dnia 30 stycznia 1998 r. Nr 2, poz. 11) przedmiotowa nieruchomości znajduje się na terenie oznaczonym symbolem „52 MW”, o przeznaczeniu pod budownictwo mieszkaniowe wielorodzinne o średniej intensywności zabudowy z usługami podstawowymi i innymi nieuciążliwymi dla mieszkalnictw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tkowy zapis ustaleń miejscowego planu stanowi, że „Na etapie opracowań szczegółowych przewidzieć lokalizację czterech stacji transformatorowych”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 Podać do publicznej wiadomości wykaz obejmujący nieruchomość przeznaczoną do sprzedaży, stanowiący załącznik do niniejszego zarządzeni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rządzenie Nr 66/256/07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ezydenta Miasta Koszalin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z dnia 8 maja 2007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Uchylić Zarządzenie Nr 16/72/PM/03 Prezydenta Miasta Koszalina z dnia              20 stycznia 2003 r. w sprawach: sprzedaży nieruchomości gruntowej przeznaczonej pod budowę stacji transformatorowej oraz podania do publicznej wiadomości wykazu obejmującego nieruchomość przeznaczoną do sprzedaż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4.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/>
      </w:pPr>
      <w:r>
        <w:rPr>
          <w:rFonts w:cs="Arial" w:ascii="Arial" w:hAnsi="Arial"/>
          <w:sz w:val="24"/>
        </w:rPr>
        <w:t xml:space="preserve">§ 5.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 przedmiotowej nieruchomoś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ustaleniami  miejscowego planu zagospodarowa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osiedla Północ II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 Referatu Urbanistyki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 oryginale podpis nieczytelny)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7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304"/>
        <w:gridCol w:w="992"/>
        <w:gridCol w:w="1134"/>
        <w:gridCol w:w="1843"/>
        <w:gridCol w:w="1418"/>
        <w:gridCol w:w="8382"/>
      </w:tblGrid>
      <w:tr>
        <w:trPr>
          <w:trHeight w:val="434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łącznik do Zarządzenia nr 66/256/0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ezydenta Miasta Koszalina z dnia 8 maja 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1134"/>
        <w:gridCol w:w="1984"/>
        <w:gridCol w:w="2693"/>
        <w:gridCol w:w="2268"/>
        <w:gridCol w:w="1843"/>
        <w:gridCol w:w="1559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naczenie nieruchomośc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dz. 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obr.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KW 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wierzchnia nieruchomości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[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Opis nieruchomoś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Położenie nieruchomoś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zeznaczenie w planie    zagospodarowania     przestrzenn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rzedaży nieruchomości oraz sposób zapła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9/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2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eruchomość niezabudo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iedle Północ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kaniowe wielorodzinne o średniej intensywności zabudowy       z usługami podstawowymi      i innymi nieuciążliwymi  dla mieszkalnictw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etapie opracowań szczegółowych przewidzieć lokalizację czterech stacji transformato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w drodze bezprzetargowej             w związku  z art. 37 ust. 3 ustawy z dnia       21 sierpnia 1997 r. o gospodarce nieruchomościa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1.937,00 zł </w:t>
            </w:r>
          </w:p>
          <w:p>
            <w:pPr>
              <w:pStyle w:val="Tekstpodstawowy3"/>
              <w:rPr/>
            </w:pPr>
            <w:r>
              <w:rPr/>
              <w:t>plus obowiązujący podatek VAT, płatna jednorazowo nie później niż do dnia zawarcia umowy przenoszącej własność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Sporządził: Marek Gu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3:00Z</dcterms:created>
  <dc:creator>Knop</dc:creator>
  <dc:description/>
  <dc:language>en-US</dc:language>
  <cp:lastModifiedBy>Gutowski</cp:lastModifiedBy>
  <cp:lastPrinted>2007-05-08T13:36:00Z</cp:lastPrinted>
  <dcterms:modified xsi:type="dcterms:W3CDTF">2007-05-11T06:23:00Z</dcterms:modified>
  <cp:revision>2</cp:revision>
  <dc:subject/>
  <dc:title>Zarządzenie Nr 05/15/06</dc:title>
</cp:coreProperties>
</file>